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3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отопительного периода 2017/2018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                        № 131-ФЗ «Об общих принципах организации местного самоуправления в Российской Федерации», Уставом Боровичского муниципального района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существления мониторинга своевременной подготовки объектов жилищно-коммунального хозяйства и социального назначения на территории города Боровичи и сельских поселений, входящих в состав территории Боровичского муниципального района, к предстоящему отопительному периоду 2017/2018 года, проведения отопительного периода, повышения качества предоставления услуг населению и другим потребителя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йонную межведомственную комиссию по подготовке и проведению отопительного периода 2017/2018 года на территории города Боровичи и сельских поселений, входящих в состав территории Боровичского муниципального района, и утвердить её в прилагаемом состав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районной межведомственной комиссии по подготовке и проведению отопительного периода на территории города Боровичи и сельских поселений, входящих в состав территории 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района от 16.05.2016 № 1048 «О подготовке и проведении отопительного периода 2016/2017 года»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С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 w:before="12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от 18.05.2017 № 14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йонной межведомственной комиссии по подготовке и проведению                    отопительного периода 2017/2018 года на территории города Боровичи                  и сельских поселений, входящих в состав территории Боровичского                      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югин В.Н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рофеев А.А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заведующий отделом жилищно-коммунального, дорожного хозяйства, транспорта, связи и благоустро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решкова И.С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главный служащий отдела жилищно-коммуналь-ного, дорожного хозяйства, транспорта, связи и благоустройства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 CYR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ка П.С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 врач ГОБУЗ «Боровичская ЦРБ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тантинов Н.С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Боровичского филиала АО «Новгородоблэлектро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дрявцев С.В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начальник Боровичского района теплоснабжения ООО ТК «Новгородска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зьмин С.Н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начальник Боровичского отдела по государственному энергетическому надзору и промышленной безопасно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Лябах В.К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начальник ПО «Боровичские электрические сети» филиала АО «МРСК Северо-Запада» «Новгородэнерго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8"/>
              </w:rPr>
            </w:pPr>
            <w:r>
              <w:rPr>
                <w:bCs/>
                <w:sz w:val="28"/>
              </w:rPr>
              <w:t xml:space="preserve">Павлова Ю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заместитель председателя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олбов А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анникова И.А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образования и молодежной                          политики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Удальцов В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</w:rPr>
              <w:t>- управляющий филиалом АО «Газпром газораспределение Великий Новгород» в г.Борович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12"/>
                <w:sz w:val="28"/>
              </w:rPr>
            </w:pPr>
            <w:r>
              <w:rPr>
                <w:bCs/>
                <w:sz w:val="28"/>
              </w:rPr>
              <w:t xml:space="preserve">Яковлев И.Л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и.о. директора МУП «Боровичский ВОДОКАНАЛ».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_____________________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Times New Roman CYR"/>
          <w:sz w:val="28"/>
        </w:rPr>
        <w:t xml:space="preserve">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</w:rPr>
        <w:t>от 18.05.2017 № 1435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йонной межведомственной комиссии по подготовке и проведению                 отопительного периода на территории города Боровичи и сельских поселений, входящих в состав территории Бор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йонная межведомственная комиссия по подготовке и проведению отопительного периода на территории города Боровичи и сельских поселений, входящих в состав территории Боровичского муниципального района (далее Комиссия) является координационным органом, образованным в целях организации устойчивого функционирования жилищно-коммуналь-ного комплекса и объектов энергетики Боровичского муниципального района в зимний период и своевременной подготовки и проведения отопительного периода в городе Боровичи и сельских поселениях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организациями всех форм собственности, находящимися на территории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иными нормативными актами Российской Федерации, нормативными правовыми актами Новгород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овичского муниципально</w:t>
      </w:r>
      <w:r>
        <w:rPr>
          <w:rFonts w:cs="Times New Roman" w:ascii="Times New Roman" w:hAnsi="Times New Roman"/>
          <w:sz w:val="28"/>
          <w:szCs w:val="28"/>
        </w:rPr>
        <w:t>го района, а также настоящим Положением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ов местного самоуправления и организаций всех форм собственности, находящихся на территории Боровичского муниципального района, по своевременной подготовке к устойчивому, безаварийному проведению отопительного периода в городе Боровичи и сельских поселениях, входящих в состав территор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в установленном порядке мониторинга подготовки и проведения отопительного периода на территор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в пределах своей компетенции содействия в оперативном решении вопросов, возникающих в ходе подготовки и проведения отопительного периода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 сведений о ходе подготовки объектов жилищно-коммунального комплекса и энергетики к работе в отопительный период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и оценка прохождения отопительного периода на объектах жилищно-коммунального комплекса и энергетики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лушивание информации должностных лиц организаций, расположенных на территории Боровичского муниципального района, о ходе подготовки и проведения отопительного периода на территории города Боровичи и сельских поселений, входящих в состав территор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редложений организациям всех форм собственности, органам местного самоуправления об улучшении работы по организации устойчивого функционирования жилищно-коммунального комплекса и объектов энергетики в зимний период и своевременной подготовки и проведения отопительного периода.  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, заместитель председателя, секретарь и её члены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ет общее руководство деятельностью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одит заседания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ет контроль за реализацией решений и предложений, выработанных Комиссией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отсутствие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еспечивает подготовку проведения заседаний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Готовит необходимые документы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повещает членов Комиссии о предстоящем заседании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Знакомит при необходимости членов Комиссии с представленными материалами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Комиссии носят рекоменд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23E9C5FD1CACE318990C6C9DE4136A48B2E31DD294A9933AF6C80FB7G" TargetMode="External"/><Relationship Id="rId4" Type="http://schemas.openxmlformats.org/officeDocument/2006/relationships/hyperlink" Target="consultantplus://offline/ref=6423E9C5FD1CACE3189912618B884F614FB1BA15DAC5FDCF37FC9DAFB61854A605B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5T06:20:00Z</dcterms:modified>
  <cp:revision>1</cp:revision>
  <dc:subject/>
  <dc:title/>
</cp:coreProperties>
</file>