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купального сезона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татьей 27 Водного кодекса Российской Федерации,  руководствуясь Правилами охраны жизни людей на водных объектах в     Новгородской области, утвержденными постановлением Администрации области от 28. 05.2007 № 145, в целях обеспечения безопасности людей на водных объектах и создания условий для  массового отдыха  населения  в период купального сезона на территории Боровичского муниципального района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купального сезона с 01 июня по 31 августа 2017 год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еречень мест массового купания на территории Боровичского муниципального района в период купального сезона 2017 года (далее Перечень).                                                  </w:t>
      </w:r>
    </w:p>
    <w:p>
      <w:pPr>
        <w:pStyle w:val="Normal"/>
        <w:spacing w:lineRule="exact" w:line="3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купани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одолазного обследования дна в местах массового отдыха населения в г.Боровичи: река Мста (городской пляж) и обводнённый карьер Усть-Брынкино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пасных для жизни и здоровья людей: река Мста повсеместно, за исключением оборудованного для купания места в д.Волок; река  Вельгия и река Круппа -  повсеместно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их поселений</w:t>
        </w:r>
      </w:hyperlink>
      <w:r>
        <w:rPr>
          <w:rFonts w:cs="Times New Roman" w:ascii="Times New Roman" w:hAnsi="Times New Roman"/>
          <w:sz w:val="28"/>
          <w:szCs w:val="28"/>
        </w:rPr>
        <w:t>, МКУ «Центр по работе с населением»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готовность и содержание мест массового отдыха населения в течение всего купального периода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участие в информировании граждан о мерах безопасности на водных объектах, в местах, запрещенных для купания и вводимых ограничениях на пользование водными объектам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КУ «Управление ГОЧС Боровичского муниципального района»:</w:t>
        <w:br/>
        <w:t xml:space="preserve">          5.1. Совместно с Главами сельских поселений и МКУ «Центр по работе с населением» представить до 10.06.2017 в ФКУ "Центр ГИМС МЧС России по Новгородской области" для технического освидетельствования места массового купания  населения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патрулирование запрещенных для купания водных объектов в летний период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Информировать население через средства массовой информации о мерах безопасности на водных объектах и вводимых ограничениях на их использовани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овать установку информационных знаков на территории мест массового отдыха населения и в местах, запрещенных для купания; 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ть по заявкам организаторов дежурство спасательного поста в период проведения мероприятий с массовым пребыванием людей на водных объекта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МОМВД России «Боровичский» обеспечить охрану общественного порядка в местах массового купания и отдыха насел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Территориальному отделу УФС по надзору в сфере защиты прав потребителей и благополучия человека по Новгородской области в Боровичском районе в период купального сезона проводить мониторинг качества воды в местах массового купания, при выявлении превышения допустимых показателей качества воды немедленно информировать Администрацию муниципального района через МКУ «Управление ГОЧС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организаций, оказывающим услуги с использованием водных объектов (имеющих базы отдыха вблизи водоемов) обеспечить выполнение Правил охраны жизни людей на водных объектах на территории Новгородской области, утвержденных постановлением Администрации области от 28.05.2007 № 145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образования и молодежной политики Администрации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изовать проведение инструктажей учащихся образовательных учреждений по мерам безопасности на водных объектах под роспись в журнале инструктажей;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ведомить родителей (законных представителей) об ответствен-ности за жизнь и здоровье детей, находящихся на водных объектах без присмотра в период летних каникул, под роспись в журнале инструктажей;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ить контроль за соблюдением правил безопасности при проведении походов, экскурсий с учащимися на водоемы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ректору МАДОУ ДОЛ «Дуденево» обеспечить безопасность пребывания детей в оздоровительном лагере и принять исчерпывающие меры по недопущению несчастных случае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совершеннолетними на вод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гражданам воздержаться от купания в неустановленных и необорудованных для купания места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выполнением постановления оставляю за собой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убликовать постановление в газете "Красная искра"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В.Н. Сюгин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5.2017 № 1436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массового купания на территории Боровичского                                          муниципального района в период купального сезона 201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2"/>
        <w:gridCol w:w="453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ови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Крюково       </w:t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ское 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а Мста (д.Волок)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 (д.Левково)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Шерегодра (р-н д.Жуково)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е 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Пелено  (между д.Спасское и д.Жаворонково)                      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а Тишица (в границах д.Нальцы)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о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Каменское (д.Каменное)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elmzskie_pose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21:00Z</dcterms:modified>
  <cp:revision>1</cp:revision>
  <dc:subject/>
  <dc:title/>
</cp:coreProperties>
</file>