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4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борьбе с борщевик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новского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7-2020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 распоряжения Правительства Новгородской области от 28.04.2017 № 128-рз «О мерах по борьбе с борщевиком                       Сосновского на территории Новгородской области на период 2017-2020 годов», в целях недопущения распространения борщевика Сосновского на              территории Боровичского муниципального района Администрация               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борьбе с борщевиком Сосновского на территории Боровичского муниципального района на период 2017-2020 годов (далее Пла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Главам сельских поселений муниципального района разработать планы мероприятий по борьбе с борщевиком Сосновского на подведомственных территориях и обеспечить их выпол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Руководителям сельскохозяйственных организаций, главам крестьянских фермерских хозяйств и индивидуальным предпринимателям, осуществляющим деятельность на землях сельскохозяйственного назначения, обеспечить выполнение пунктов 5 и 7 Пл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rFonts w:eastAsia="Times New Roman CYR"/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93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</w:rPr>
        <w:t>от 18.05.2017 № 1440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орьбе с борщевиком Сосновского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7-2020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                     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мест распространения  борщевика Сосновского на территории Боровичского муниципального района и определения занимаемых им площ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их поселений (по согласованию)                                                              МКУ «Центр по работе с населением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основанного и наиболее эффективного выбора средств борьбы с борщевиком Сосновского на конкретной территории с учетом предварительной оценки стоимост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                                                             МКУ «Центр по работе с населени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сельскохозяйственных организаций, крестьянских (фермерских) хозяйств и индивидуальных предпринимателей, осуществляющих деятельность на землях сельскохозяйственного назначения, о необходимости проведения мероприятий по борьбе с распространением борщевика Сосновског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района (далее управление сельск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о механическом и химическом уничтожении борщевика Сосновского на территории поселений и соблюдении мер безопасности при скашивании и работе с пестиц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ое отделение «Сельскохозяйственный консультационный центр филиала ОАПОУ «Старорусский агротехнический колледж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(по согласованию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днократного скашивания  наземной зеленой массы борщевика Сосновского (не менее 3-х раз) в целях истощения корневой системы растений и предотвращения выброса новых семян в период до цв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                                                           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организаций, главы крестьянских (фермерских) хозяйств, индивидуальные предприниматели и личные подсобные хозяйств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вукратной химической обработки зарослей борщевика гербицидам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менение гербицидов сплошного действия осуществляется в соответствии с Государственным каталог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                                                           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организаций, главы крестьянских (фермерских) хозяйств, индивидуальные предприниматели и личные подсобные хозяйств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агротехнических мероприятий с учетом ландшафта и наличия техники (вспашка, дискование и выращивание с/х куль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льскохозяйственных организаций, главы крестьянских (фермерских) хозяйств, индивидуальные предприниматели и личные подсобные хозяйств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ккумулирование информации о выполняемой поселениями работе по борьбе с распространением борщевика Сосновского на территории Борович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лавам сельских поселений предусмотреть выделение денежных средств на ликвидацию мест распространения борщевика Сосновского из средств, предусмотренных на благоустройство территорий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    ежегод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ентр по работе с населением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843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лавам сельских поселений внести изменения в Правила благоустройства поселений в части: включить в обязанности физических и юридических лиц, расположенных на территории поселений, не допускать произрастания борщевика Сосновского на земельных участках, принадлежащих им на праве собственности или аренды (своевременное скашивание или применение химических методов уничтожения борщев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6T06:08:00Z</dcterms:modified>
  <cp:revision>1</cp:revision>
  <dc:subject/>
  <dc:title/>
</cp:coreProperties>
</file>