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9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44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Об утверждении Порядка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аккумулирования и расходования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средств заинтересованных лиц, направляемых на выполнение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минимального, дополнительного перечней работ по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благоустройству дворовых территорий, расположенных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в границах муниципального образования городское поселение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город Боровичи, механизма контроля за их расходованием,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порядка и формы трудового и (или) финансового участия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раждан в выполнении указанных работ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татьей 34</w:t>
      </w: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Устава Боровичского муниципального района Администрация Боровичск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 Утвердить прилагаемый Порядок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Признать утратившим силу постановление Администрации муниципального района от 17.03.2017 № 654 «</w:t>
      </w:r>
      <w:r>
        <w:rPr>
          <w:rFonts w:eastAsia="Times New Roman" w:cs="Times New Roman CYR" w:ascii="Times New Roman CYR" w:hAnsi="Times New Roman CYR"/>
          <w:sz w:val="28"/>
        </w:rPr>
        <w:t xml:space="preserve">Об утверждении Порядка </w:t>
      </w:r>
      <w:r>
        <w:rPr>
          <w:rFonts w:eastAsia="Times New Roman" w:cs="Times New Roman CYR" w:ascii="Times New Roman CYR" w:hAnsi="Times New Roman CYR"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 И.Ю. Швагир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245" w:hanging="0"/>
        <w:jc w:val="center"/>
        <w:outlineLvl w:val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от 19.05.2017 № 1442 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ккумулирования и расходования средств заинтересованных лиц,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направляемых на выполнение минимального, дополнительного перечней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работ по благоустройству дворовых территорий, расположенных в границах муниципального образования городское поселение город Боровичи,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механизма контроля за их расходованием, порядка и формы трудового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и (или) финансового участия граждан в выполнении указанных работ 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Настоящий Порядок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ногоквартирных домов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далее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ногоквартирных домов, расположенных в границах муниципального образования городское поселение город Боровичи (далее город Боровичи)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eastAsia="Times New Roman"/>
          <w:sz w:val="28"/>
          <w:szCs w:val="28"/>
        </w:rPr>
        <w:t>не требующая специальной квалификации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удового участия заинтересованных лиц в выполнении минимального перечня работ по благоустройству 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трудового участия заинтересованных лиц в выполнении дополнительного перечня работ по благоустройству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Под формой </w:t>
      </w:r>
      <w:r>
        <w:rPr>
          <w:rFonts w:eastAsia="Times New Roman"/>
          <w:sz w:val="28"/>
          <w:szCs w:val="28"/>
        </w:rPr>
        <w:t>финансового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rFonts w:eastAsia="Times New Roman"/>
          <w:sz w:val="28"/>
          <w:szCs w:val="28"/>
        </w:rPr>
        <w:t xml:space="preserve"> заинтересованных лиц в выполнении минимального перечня работ по благоустройству дворовых территорий многоквартирных домов;</w:t>
      </w:r>
      <w:r>
        <w:br w:type="page"/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2. Порядок трудового и (или) финансового участия </w:t>
      </w:r>
    </w:p>
    <w:p>
      <w:pPr>
        <w:pStyle w:val="Normal"/>
        <w:spacing w:lineRule="exact" w:line="240" w:before="0" w:after="12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интересованных лиц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1. Организация финансового участия </w:t>
      </w:r>
      <w:r>
        <w:rPr>
          <w:rFonts w:eastAsia="Times New Roman"/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 города Боровичи «Формирование современной городской среды на территории города Боровичи» (далее муниципальная программ по формированию городской среды), </w:t>
      </w:r>
      <w:r>
        <w:rPr>
          <w:rFonts w:eastAsia="Times New Roman"/>
          <w:color w:val="000000"/>
          <w:sz w:val="28"/>
          <w:szCs w:val="28"/>
        </w:rPr>
        <w:t>в случае принятия соответствующего решения</w:t>
      </w:r>
      <w:r>
        <w:rPr>
          <w:rFonts w:eastAsia="Times New Roman"/>
          <w:sz w:val="28"/>
          <w:szCs w:val="28"/>
        </w:rPr>
        <w:t xml:space="preserve"> Комиссией по отбору территорий многоквартирных домов, которые подлежат благоустройству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2. Организация трудового участия, </w:t>
      </w:r>
      <w:r>
        <w:rPr>
          <w:rFonts w:eastAsia="Times New Roman"/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 по формированию городской среды,</w:t>
      </w:r>
      <w:r>
        <w:rPr>
          <w:rFonts w:eastAsia="Times New Roman"/>
          <w:color w:val="000000"/>
          <w:sz w:val="28"/>
          <w:szCs w:val="28"/>
        </w:rPr>
        <w:t xml:space="preserve"> в случае принятия соответствующего решения</w:t>
      </w:r>
      <w:r>
        <w:rPr>
          <w:rFonts w:eastAsia="Times New Roman"/>
          <w:sz w:val="28"/>
          <w:szCs w:val="28"/>
        </w:rPr>
        <w:t xml:space="preserve"> Комиссией по отбору территорий многоквартирных домов, которые подлежат благоустройству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Условия аккумулирования и расходования средств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1. В случае, если муниципальной программой предусмотрено финансовое участие заинтересованных лиц в выполнении минимального перечня работ по благоустройству дворовых территорий многоквартирных домов, и (или) благоустройства дворовой территории многоквартирного дома работ, входящих в дополнительный перечень работ по благоустройству дворовых территорий многоквартирных домов, денежные средства заинтересованных лиц перечисляются на отдельный банковский счет (далее счет), открытый в российской кредитной организации, величина собственных средств (капитала) которых составляет не менее 20 миллиардов рублей организации,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>уполномоченной Администрацией Боровичского муниципального района, (далее уполномоченное предприятие, Администрация) для учета средств, поступающих в отношении многоквартирного дома, дворовая территория которого подлежит благоустройств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2. Администрация заключает с уполномоченным предприятием, действующим в интересах заинтересованных лиц, принявшими решение о благоустройстве дворовой территории многоквартирного дома, соглашение, в котором определяются порядок и сумма перечисления денежных средств Администрацией и заинтересованными лицами, порядок учета поступающих средств заинтересованных лиц и ежемесячного представления в Администрацию отчета о движении денежных средств на счете уполномоченного предприятия (далее соглашение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3. 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4. Доля финансового участия заинтересованных лиц на выполнение минимального и дополнительного перечней работ по благоустройству дворовой территории многоквартирного дома определяется в зависимости от доли собственности заинтересованных лиц (собственников)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5. Обязанность по оплате расходов на выполнение минимального и дополнительного перечней работ по благоустройству дворовой территории многоквартирного дома (далее внебюджетные средства) распространяется на всех заинтересованных лиц (собственников) помещений в многоквартирном доме с момента возникновения права собственности на помещения в многоквартирном дом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6. Уполномоченное предприятие обеспечивает учет поступающих от заинтересованных лиц денежных средств по многоквартирному дому, дворовая территория которого подлежит благоустройству, и ежемесячно представляет в Администрацию отчет о движении денежных средств на счете уполномоченного предприят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3.5. Администрация обеспечивает ежемесячное опубликование на официальном сайте Администрации Боровичского муниципального района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дминистрация ежемесячно обеспечивает направление данных о поступивших от заинтересованных лиц денежных средствах в разрезе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6. Расходование аккумулированных денежных средств заинтересованных лиц осуществляется уполномоченным предприятием 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инансирование минимального перечня работ по благоустройству дворовой территории многоквартирных домов (в случае, если муниципальной программой по формированию городской среды будет предусмотрено финансовое участие заинтересованных лиц в выполнении минимального перечня работ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финансирование дополнительного перечня работ по благоустройству дворовых территорий многоквартирных домов (в случае, если муниципальной программой по формированию городской среды будет предусмотрено финансовое участие заинтересованных лиц в выполнении дополнительного перечня работ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7. Уполномоченное предприятие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ой территорий многоквартирного дома, с Администрацией и с лицами, которые уполномочены действовать от имени заинтересованных ли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Механизм контроля за соблюдением условий порядк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4.1. Контроль за целевым расходованием бюджетных средств, предоставленных в соответствии с заключенным соглашением, и аккумулированных денежных средств заинтересованных лиц осуществляется Администрацией в лице отдела жилищно-коммунального, дорожного хозяйства, транспорта, связи и благоустройства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4.2. Уполномоченное предприятие обеспечивает возврат бюджетных средств, предоставленных в соответствии с заключенным соглашением, и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экономии денежных средств, по итогам проведения конкурсных процедур;</w:t>
      </w:r>
      <w:r>
        <w:br w:type="page"/>
      </w:r>
    </w:p>
    <w:p>
      <w:pPr>
        <w:pStyle w:val="Normal"/>
        <w:autoSpaceDE w:val="false"/>
        <w:spacing w:lineRule="atLeast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никновения обстоятельств непреодолимой сил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озникновения иных случаев, предусмотренных действующим законодательством.</w:t>
      </w:r>
    </w:p>
    <w:p>
      <w:pPr>
        <w:pStyle w:val="Normal"/>
        <w:autoSpaceDE w:val="false"/>
        <w:spacing w:lineRule="atLeast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01T06:47:00Z</dcterms:modified>
  <cp:revision>1</cp:revision>
  <dc:subject/>
  <dc:title/>
</cp:coreProperties>
</file>