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составе комиссии по проведению аукционов, конкурсов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 w:before="120" w:after="120"/>
        <w:ind w:firstLine="709"/>
        <w:jc w:val="both"/>
        <w:rPr/>
      </w:pPr>
      <w:r>
        <w:rPr/>
        <w:t>1. Утвердить состав комиссии по проведению аукционов, конкурсов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евич И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, начальник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ик Л.Г.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обеспечения и контроля Администрации 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   Борович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ки Администрации     муниципального района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15 № 2120 «О составе комиссии по проведению аукционов, конкурсов»;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8.2016 № 1823 «О внесении изменений в состав комиссии по проведению аукционов, конкурсов»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53:00Z</dcterms:modified>
  <cp:revision>1</cp:revision>
  <dc:subject/>
  <dc:title/>
</cp:coreProperties>
</file>