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cs="Times New Roman CYR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-69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4.0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 внесении изменений в состав комиссии по приватизаци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Администрация Боровичского муниципального района</w:t>
      </w: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внести изменения в состав комиссии по приватизации, утвержденный постановлением Администрации муниципального района от 19.10.2016         № 2559, включив в качестве заместителя председателя комиссии заместителя председателя, начальника отдела по управлению и приватизации муниципального имущества комитета по управлению муниципальным имуществом Администрации Боровичского муниципального района Михайлину Е.Ю.,     исключив Черепанову К.Ф.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а муниципального района    М.М. Костюхина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5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2-02T10:54:00Z</dcterms:modified>
  <cp:revision>1</cp:revision>
  <dc:subject/>
  <dc:title/>
</cp:coreProperties>
</file>