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-38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</w:t>
      </w:r>
      <w:r>
        <w:rPr/>
        <w:tab/>
      </w:r>
      <w:r>
        <w:rPr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3.05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481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О внесении изменения в Перечень муниципальных программ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Борович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дминистрация Боровичского муниципального района                           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exact" w:line="34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 w:bidi="hi-IN"/>
        </w:rPr>
        <w:t xml:space="preserve">1. Внести изменение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еречень муниципальных программ Боровичского муниципального района, утвержденный постановлением Администрации муниципального района от 29.09.2016 № 2396, изложив строку 19 в ре</w:t>
      </w:r>
      <w:r>
        <w:rPr/>
        <w:t>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551"/>
        <w:gridCol w:w="1134"/>
        <w:gridCol w:w="1843"/>
        <w:gridCol w:w="709"/>
      </w:tblGrid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униципальной подпрограммы, входящей в состав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«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архивного дела в Боровичском муниципальном районе на 2017 год и на плановый период 2018-2019 год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ый отдел Администрации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exact" w:line="34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Опубликовать постановление в приложении к газете «Красная        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4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exact" w:line="34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Заместитель</w:t>
      </w:r>
    </w:p>
    <w:p>
      <w:pPr>
        <w:pStyle w:val="Normal"/>
        <w:spacing w:lineRule="exact" w:line="240"/>
        <w:jc w:val="both"/>
        <w:rPr/>
      </w:pPr>
      <w:r>
        <w:rPr>
          <w:rFonts w:eastAsia="Calibri" w:cs="Times New Roman" w:ascii="Times New Roman" w:hAnsi="Times New Roman"/>
          <w:b/>
          <w:sz w:val="28"/>
          <w:lang w:eastAsia="en-US"/>
        </w:rPr>
        <w:t>Главы администрации района    Н.А. Кондратьева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2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5-25T06:22:00Z</dcterms:modified>
  <cp:revision>1</cp:revision>
  <dc:subject/>
  <dc:title/>
</cp:coreProperties>
</file>