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49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бюджетного учреждения культуры «Городской Дом культуры» (вх.№ 1394 от 23.05.2017)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укцион в электронной форме на выполнение работ по       завершению строительства Центра культурного развития города Боровичи    по адресу: Новгородская обл., г.Боровичи, пл.1 Мая, д.7 (ИКЗ: 173532000930853200100100130134120407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гин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больская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-ственной части (представитель заказчика).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0:09:00Z</dcterms:modified>
  <cp:revision>1</cp:revision>
  <dc:subject/>
  <dc:title/>
</cp:coreProperties>
</file>