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49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  проведении публичных слушаний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17.05.2017 № 8 Администрация Боровичского муниципального района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начить публичные слушания на 21 июня 2017  года  в 17 час                 15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ам предоставления разрешения на условно разрешенный вид использования земельных участков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ведение огородничества» земельного участка площадью 250 кв.метров по адресу: Российская Федерация, Новгородская обл., Боровичский р-н, д.Волок, ул.Центральная;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предприятия общественного питания (рестораны, кафе, бары, закусоч-ные, столовые и подобные объекты)» земельного участка с кадастровым номером 53:22:0011573:5 площадью 1212 кв.метров по адресу: Российская Федерация, Новгородская обл., Боровичский р-н, городское поселение г.Боровичи, ул.Желябова, д.3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епродовольственные магазины» земельного участка с кадастровым номером 53:22:0020620:1 площадью 981 кв.метр по адресу: Российская Федерация, Новгородская обл., Боровичский р-н, городское поселение г.Боровичи, ул.С.Перовской, д.13/34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знакомиться с документами по вопросам предоставления разреше-ния на условно разрешенный вид использования земельных участков, указанных в пункте 1 настоящего постановления, а также представить замечания и предложения возможно по адресу: Новгородская обл., г.Боровичи, ул.Коммунарная, д.48, Администрация Боровичского муниципального района, кабинет № 13 (с 09.00 до 16.00 часов, перерыв на обед с 13.00 до 14.00 часов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22:00Z</dcterms:modified>
  <cp:revision>1</cp:revision>
  <dc:subject/>
  <dc:title/>
</cp:coreProperties>
</file>