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49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  провед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 Боровичского муници-пального района, с учетом заключения  комиссии по землепользованию и застройке  Боровичского муниципального района от 17.05.2017 № 12  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Назначить публичные слушания на 13 июля 2017 года  в 17 час                 15 минут в конференц-зале Администрации Боровичского муниципального района по адресу: Новгородская обл., г.Боровичи, ул.Коммунарная, д.48, по вопросу рассмотрения проекта планировки территории, совмещенного с проектом межевания </w:t>
      </w:r>
      <w:r>
        <w:rPr>
          <w:rFonts w:eastAsia="Times New Roman CYR"/>
          <w:color w:val="000000"/>
          <w:sz w:val="28"/>
          <w:szCs w:val="28"/>
          <w:lang w:eastAsia="ru-RU"/>
        </w:rPr>
        <w:t>части территории микрорайона Мстинский города Боровичи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 подготовлен проект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Ознакомиться с проектом планировки территории, совмещенного с проектом межевания части территории микрорайона Мстинский города Боровичи, а также представить замечания и предложения возможно по адресу: Новгородская обл., г.Боровичи, ул.Коммунарная, д.48, Администрация Боровичского муниципального района, кабинет № 13 (с 09.00 до 16.00 часов, перерыв на обед с 13.00 до 14.00 часов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5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24:00Z</dcterms:modified>
  <cp:revision>1</cp:revision>
  <dc:subject/>
  <dc:title/>
</cp:coreProperties>
</file>