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ind w:firstLine="709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5255</wp:posOffset>
            </wp:positionH>
            <wp:positionV relativeFrom="paragraph">
              <wp:posOffset>1270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4.05.2017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1498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 проведении публичных слушаний</w:t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В соответствии с Градостроительным кодексом Российской Федерации,  Положением о порядке организации и проведения публичных слушаний по вопросам градостроительной деятельности на территории городского поселения города Боровичи, утвержденным решением Совета депутатов города Боровичи от 27.10.2015 № 15, Уставом  Боровичского муници-пального района, с учетом заключения  комиссии по землепользованию и застройке Боровичского муниципального района от 17.05.2017 № 11   Администрация Боровичского муниципального района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>ПОСТАНОВЛЯЕТ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spacing w:lineRule="exact" w:line="340" w:before="12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Назначить публичные слушания на 12 июля 2017 года  в 17 час                 15 минут в конференц-зале Администрации Боровичского муниципального района по адресу: Новгородская обл., г.Боровичи, ул.Коммунарная, д.48, по вопросу рассмотрения проекта планировки территории, совмещенного с проектом межевания территории для размещения линейного объекта ЛЭП     6 кВ крытой ледовой арены по адресу: Российская Федерация, Новгородская обл., Боровичский р-н, городское поселение г.Боровичи, ул.Ленинградская, д.76</w:t>
      </w:r>
      <w:r>
        <w:rPr>
          <w:rFonts w:eastAsia="Times New Roman"/>
          <w:lang w:eastAsia="ru-RU"/>
        </w:rPr>
        <w:t>.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 Комиссии по землепользованию и застройке Боровичского муници-пального района провести работу по подготовке и проведению публичных слушаний в соответствии  с Положением о комиссии по землепользованию и застройке Боровичского муниципального района.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3.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МКУ «Центр по работе с населением» провести работу по информированию граждан, проживающих в пределах территориальной зоны, применительно к которой подготовлен проект планировки и её межевания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данного  проекта, о проведении публичных слушаний.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а</w:t>
      </w:r>
      <w:r>
        <w:br w:type="page"/>
      </w:r>
    </w:p>
    <w:p>
      <w:pPr>
        <w:pStyle w:val="Normal"/>
        <w:spacing w:lineRule="exact" w:line="340" w:before="0" w:after="0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/>
          <w:lang w:eastAsia="ru-RU"/>
        </w:rPr>
        <w:t>2</w:t>
      </w:r>
    </w:p>
    <w:p>
      <w:pPr>
        <w:pStyle w:val="Normal"/>
        <w:spacing w:lineRule="exact" w:line="3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Ознакомиться с проектом планировки территории, совмещенного с проектом межевания территории для размещения линейного объекта ЛЭП              6 кВ крытой ледовой арены по адресу: Российская Федерация, Новгородская область, Боровичский р-н, городское поселение г.Боровичи, ул.Ленинградская, д.76, а также представить замечания и предложения возможно по адресу: Новгородская обл., г.Боровичи, ул.Коммунарная, д.48, Администрация Боровичского муниципального района, кабинет № 13 (с 09.00 до 16.00 часов, перерыв на обед с 13.00 до 14.00 часов).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5.  Опубликовать постановление в газете «Красная искра» и разместить на официальном сайте Администрации Боровичского муниципального района сообщение о проведении публичных слушаний. </w:t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ервый заместитель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ы администрации района   В.Н. Сюги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2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6-01T08:23:00Z</dcterms:modified>
  <cp:revision>1</cp:revision>
  <dc:subject/>
  <dc:title/>
</cp:coreProperties>
</file>