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49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Градостроительным  кодексом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Уставом 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7.05.2017 № 7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Предоставить разрешение на условно разрешенный вид использова-ния «скверы, парки, бульвары» земельного участка с кадастровым номером 53:22:0022454:5 площадью 1245 кв.метров по адресу: Российская Федерация, Новгородская обл., Боровичский р-н, городское поселение город Боровичи, город Боровичи, ул.Великанова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постановление в газете «Красная искра»  и разместить на официальном сайте Администрации Боровичского муниципального района.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21:00Z</dcterms:modified>
  <cp:revision>1</cp:revision>
  <dc:subject/>
  <dc:title/>
</cp:coreProperties>
</file>