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5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Уставом Боровичского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Правилами землепользо-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7.05.2017 № 7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Предоставить разрешение на условно разрешенный вид использова-ния «культовые сооружения» земельного участка с кадастровым номером 53:22:0020876:21 по адресу: Новгородская обл., р-н Боровичский, городское поселение город Боровичи, г.Боровичи, ул.Л.Толстого, д.102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постановление в газете «Красная искра»  и разместить на официальном сайте Администрации Боровичского муниципального района.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Первый 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43" w:leader="none"/>
        </w:tabs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20:00Z</dcterms:modified>
  <cp:revision>1</cp:revision>
  <dc:subject/>
  <dc:title/>
</cp:coreProperties>
</file>