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5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50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Уставом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7.05.2017 № 6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едоставить разрешение на условно разрешенный вид использова-ния «места для кемпингов, пикников, вспомогательные строения и инфра-структура для отдыха на природе» земельного участка площадью                            96 кв.метров, прилегающего  к земельному участку, расположенному по адресу: Российская Федерация, Боровичский р-н, городское поселение г.Боровичи, ул.А.Кокорина, д.100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Первый 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19:00Z</dcterms:modified>
  <cp:revision>1</cp:revision>
  <dc:subject/>
  <dc:title/>
</cp:coreProperties>
</file>