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создании муниципального проектного офиса по развитию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монопрофильного муниципального образования (моногорода)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ородское поселение город Боровичи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целях исполнения пункта 4 протокола заседания президиума Совета при Президенте Российской Федерации по стратегическому развитию и приоритетным проектам от 1 октября 2016 года № 6, обеспечения реализации приоритетной программы «Комплексное развитие моногородов» и внедрения проектного управления на территории монопрофильного муниципального образования городское поселение город Боровичи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Создать муниципальный проектный офис по развитию монопрофильного муниципального образования (моногорода) городское поселение город Боровичи (далее Муниципальный проектный офис)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Утвердить прилагаемые Положение о Муниципальном проектном офисе и его состав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eastAsia="Consolas"/>
          <w:color w:val="000000"/>
          <w:spacing w:val="3"/>
          <w:sz w:val="28"/>
          <w:szCs w:val="28"/>
          <w:lang w:eastAsia="ru-RU"/>
        </w:rPr>
      </w:pPr>
      <w:r>
        <w:rPr>
          <w:rFonts w:eastAsia="Consolas"/>
          <w:color w:val="000000"/>
          <w:spacing w:val="3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Опубликовать постановление в приложении к газете «Красная                     искра» - «Официальный вестник» и разместить на официальном сайте         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4.05.2017 № 152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о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ом проектном офисе по развитию монопрофильного 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ого образования (моногорода) городское поселение                           город Борович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 Настоящее Положение устанавливает цели, задачи и порядок деятельност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ого проектного офиса по развитию монопрофильного муниципального образования (моногорода) городское поселение город Боровичи (далее </w:t>
      </w:r>
      <w:r>
        <w:rPr>
          <w:rFonts w:eastAsia="Times New Roman"/>
          <w:sz w:val="28"/>
          <w:szCs w:val="28"/>
          <w:lang w:eastAsia="ru-RU"/>
        </w:rPr>
        <w:t>Муниципальный проектный офис)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2. Муниципальный проектный офис в своей деятельности руководствуется законодательством Российской Федерации, Новгородской области, нормативными правовыми актами Боровичского муниципального района, а также настоящим Положением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3. Муниципальный проектный офис является организационным, координирующим, экспертным и консультативным органом, осуществляющим свою деятельность в сотрудничестве с проектным офисом Фонда развития моногородов (линейным менеджером), органами исполнительной власти Новгородской области, региональным проектным офисом по реализации программ развития монопрофильных муниципальных образований (моногородов) Новгородской области (</w:t>
      </w:r>
      <w:r>
        <w:rPr>
          <w:rFonts w:eastAsia="Times New Roman"/>
          <w:sz w:val="28"/>
          <w:szCs w:val="28"/>
          <w:lang w:val="en-US" w:eastAsia="en-US"/>
        </w:rPr>
        <w:t>далее региональный проектный офис</w:t>
      </w:r>
      <w:r>
        <w:rPr>
          <w:rFonts w:eastAsia="Times New Roman"/>
          <w:sz w:val="28"/>
          <w:szCs w:val="28"/>
          <w:lang w:eastAsia="ru-RU"/>
        </w:rPr>
        <w:t>), Агентством развития Новгородской области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20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Цели и задачи Муниципального проектного офиса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2.1. Муниципальный проектный офис создан с целью координации деятельности участников по реализации программы «</w:t>
      </w:r>
      <w:r>
        <w:rPr>
          <w:rFonts w:eastAsia="Times New Roman"/>
          <w:iCs/>
          <w:sz w:val="28"/>
          <w:szCs w:val="28"/>
          <w:lang w:eastAsia="ru-RU"/>
        </w:rPr>
        <w:t>Комплексное развитие моногорода городское поселение город Боровичи Новгородской области»</w:t>
      </w:r>
      <w:r>
        <w:rPr>
          <w:rFonts w:eastAsia="Times New Roman"/>
          <w:sz w:val="28"/>
          <w:szCs w:val="28"/>
          <w:lang w:eastAsia="ru-RU"/>
        </w:rPr>
        <w:t>, иных программ (далее Программы) и внедрения проектного управления на территории моногорода городское поселение город Боровичи (далее Проектное управление)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2.2. Основными задачами Муниципального проектного офиса являются: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1. Обеспечение разработки и реализации Программ;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2. Организация деятельности по внедрению Проектного управления на территории моногорода городское поселение город Боровичи.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245" w:leader="none"/>
        </w:tabs>
        <w:autoSpaceDE w:val="false"/>
        <w:spacing w:lineRule="atLeast" w:line="360" w:before="0" w:after="120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Функции Муниципального проектного офиса</w:t>
      </w:r>
    </w:p>
    <w:p>
      <w:pPr>
        <w:pStyle w:val="Normal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Осуществляет формирование и управление реализацией Программ;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0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3.2. Осуществляет на муниципальном уровне контроль за ходом реализации Программ (в том числе за выполнением целевых показателей)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 Выявляет проблемы, сдерживающие реализацию инвестиционных проектов (мероприятий) Программ, вырабатывает и реализует меры, необходимые для решения проблем, при необходимости инициирует вынесение проблемных вопросов на заседание Управляющего совета по реализации программы «Комплексное развитие моногорода «Городское поселение город Боровичи»;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0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3.4. Проводит предварительное одобрение новых инвестиционных проектов (мероприятий) для включения в Программы;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0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3.5. Осуществляет взаимодействие с проектным офисом Фонда развития моногородов (линейным менеджером), органами исполнительной власти Новгородской области, региональным проектным офисом;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0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3.6. Оказывает методическую помощь предприятиям и организациям, в том числе по вопросам получения мер государственной поддержки, оказываемых по линии федеральных органов исполнительной власти (далее ФОИВ), НКО «Фонд развития моногородов» и других институтов развития;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3.7. Обеспечивает своевременную подготовку и направление всей информации по запросам Минэкономразвития России, Внешэкономбанка, НКО «Фонд развития моногородов» и других заинтересованных органов государственной власти и институтов развития;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8. Осуществляет другие функции по вопросам реализации Программ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20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олномочия Муниципального проектного офиса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еделах своей компетенции Муниципальный проектный офис имеет право: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4.1. Направлять письменные запросы при необходимости получения дополнительной информации для деятельности Муниципального проектного офиса в органы исполнительной власти Новгородской области, органы местного самоуправления, предприятия и организации;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4.2. По мере необходимости привлекать к работе Муниципального проектного офиса представителей органов местного самоуправления, предприятий и организаций (по согласованию) по вопросам реализации инвестиционных проектов (мероприятий) в рамках Программ.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Заслушивать отчеты: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ей проектов, представителей предприятий и организаций, участвующих в реализации Программ;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членов Муниципального проектного офиса о результатах выполнения возложенных на них задач в рамках деятельности Муниципального проектного офиса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Осуществлять иные полномочия, необходимые для деятельности Муниципального проектного офиса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20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Порядок деятельности Муниципального проектного офиса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5.1. Состав Муниципального проектного офиса утверждается постановлением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став Муниципального проектного офиса входят руководитель Муниципального проектного офиса, заместитель руководителя Муниципального проектного офиса, секретарь Муниципального проектного офиса и члены Муниципального проектного офиса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5.2. Муниципальный проектный офис проводит заседания по направлениям деятельности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5.3. Заседания проводятся руководителем Муниципального проектного офиса по мере необходимости и считаются правомочными, если на них присутствует более половины списочного состава Муниципального проектного офиса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4. Руководитель Муниципального проектного офиса: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 деятельностью Муниципального проектного офиса;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яет повестки и даты проведения заседаний Муниципального проектного офиса;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исполняет контроль за исполнением решений, принятых Муниципальным проектным офисом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5. Секретарь Муниципального проектного офиса: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навливает по согласованию с руководителем Муниципального проектного офиса порядок проведения заседаний, подготавливает повестку дня, список участников и осуществляет рассылку документов;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гласовывает с руководителем Муниципального проектного офиса и оповещает участников заседания Муниципального проектного офиса о дате, времени и месте проведения заседания;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едет протокол заседания Муниципального проектного офиса и доводит решения Муниципального проектного офиса до сведения его членов и других исполнителей в течение 3 рабочих дней со дня проведения заседания.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6. Члены Муниципального проектного офиса: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вуют лично в заседаниях Муниципального проектного офиса;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яют поручения руководителя Муниципального проектного офиса;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носят на обсуждение предложения по вопросам, находящимся в компетенции;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знакомятся с материалами по вопросам, рассматриваемым Муниципальным проектным офисом;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яют необходимые мероприятия по подготовке, выполнению решений Муниципального проектного офиса в соответствующих сферах деятельности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5.7. Решения Муниципального проектного офиса принимаются простым большинством голосов присутствующих на заседании членов Муниципального проектного офиса. При равенстве голосов руководитель Муниципального проектного офиса имеет решающий голос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5.8. Решения Муниципального проектного офиса оформляются протоколом и подписываются руководителем Муниципального проектного офи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4.05.2017 № 15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12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СОСТАВ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проектного офиса по развитию монопрофильного 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образования (моногорода) городское поселение                           город Боровичи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вагирев И.Ю.</w:t>
        <w:tab/>
        <w:t xml:space="preserve"> - Глава муниципального района, руководитель муници-</w:t>
      </w:r>
    </w:p>
    <w:p>
      <w:pPr>
        <w:pStyle w:val="Normal"/>
        <w:widowControl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пального проектного офиса</w:t>
      </w:r>
    </w:p>
    <w:p>
      <w:pPr>
        <w:pStyle w:val="Normal"/>
        <w:widowControl w:val="false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дратьева Н.А. - заместитель Главы администрации муниципального</w:t>
      </w:r>
    </w:p>
    <w:p>
      <w:pPr>
        <w:pStyle w:val="Normal"/>
        <w:widowControl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района, заместитель руководителя муниципального</w:t>
      </w:r>
    </w:p>
    <w:p>
      <w:pPr>
        <w:pStyle w:val="Normal"/>
        <w:widowControl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проектного офиса</w:t>
      </w:r>
    </w:p>
    <w:p>
      <w:pPr>
        <w:pStyle w:val="Normal"/>
        <w:widowControl w:val="false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нокурова Л.А.</w:t>
        <w:tab/>
        <w:t>- главный служащий отдела экономики Администрации</w:t>
      </w:r>
    </w:p>
    <w:p>
      <w:pPr>
        <w:pStyle w:val="Normal"/>
        <w:widowControl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муниципального района, секретарь муниципального</w:t>
      </w:r>
    </w:p>
    <w:p>
      <w:pPr>
        <w:pStyle w:val="Normal"/>
        <w:widowControl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проектного офиса</w:t>
      </w:r>
    </w:p>
    <w:p>
      <w:pPr>
        <w:pStyle w:val="Normal"/>
        <w:widowControl w:val="false"/>
        <w:spacing w:lineRule="atLeast" w:line="360" w:before="12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лены муниципального проектного офиса:</w:t>
      </w:r>
    </w:p>
    <w:p>
      <w:pPr>
        <w:pStyle w:val="Normal"/>
        <w:widowControl w:val="false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рбило В.К.</w:t>
        <w:tab/>
        <w:t xml:space="preserve"> - заместитель Главы администрации муниципального</w:t>
      </w:r>
    </w:p>
    <w:p>
      <w:pPr>
        <w:pStyle w:val="Normal"/>
        <w:widowControl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района</w:t>
      </w:r>
    </w:p>
    <w:p>
      <w:pPr>
        <w:pStyle w:val="Normal"/>
        <w:widowControl w:val="false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рофеев А.А.</w:t>
        <w:tab/>
        <w:t xml:space="preserve"> - заведующий отделом жилищно-коммунального, дорож-</w:t>
      </w:r>
    </w:p>
    <w:p>
      <w:pPr>
        <w:pStyle w:val="Normal"/>
        <w:widowControl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ного хозяйства, транспорта, связи и благоустройства</w:t>
      </w:r>
    </w:p>
    <w:p>
      <w:pPr>
        <w:pStyle w:val="Normal"/>
        <w:widowControl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Администрации муниципального района</w:t>
      </w:r>
    </w:p>
    <w:p>
      <w:pPr>
        <w:pStyle w:val="Normal"/>
        <w:widowControl w:val="false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вражнева Н.И.</w:t>
        <w:tab/>
        <w:t xml:space="preserve"> - заведующая отделом экономики Администрации </w:t>
      </w:r>
    </w:p>
    <w:p>
      <w:pPr>
        <w:pStyle w:val="Normal"/>
        <w:widowControl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муниципального района</w:t>
      </w:r>
    </w:p>
    <w:p>
      <w:pPr>
        <w:pStyle w:val="Normal"/>
        <w:widowControl w:val="false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вдокимова Л.В.</w:t>
        <w:tab/>
        <w:t xml:space="preserve"> - главный служащий отдела архитектуры и градострои-</w:t>
      </w:r>
    </w:p>
    <w:p>
      <w:pPr>
        <w:pStyle w:val="Normal"/>
        <w:widowControl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тельства Администрации муниципального района</w:t>
      </w:r>
    </w:p>
    <w:p>
      <w:pPr>
        <w:pStyle w:val="Normal"/>
        <w:widowControl w:val="false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зцова О.С.</w:t>
        <w:tab/>
        <w:t xml:space="preserve"> - заведующая отделом управления, распоряжения и </w:t>
      </w:r>
    </w:p>
    <w:p>
      <w:pPr>
        <w:pStyle w:val="Normal"/>
        <w:widowControl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продажи земельных участков Администрации муници-</w:t>
      </w:r>
    </w:p>
    <w:p>
      <w:pPr>
        <w:pStyle w:val="Normal"/>
        <w:widowControl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пального района</w:t>
      </w:r>
    </w:p>
    <w:p>
      <w:pPr>
        <w:pStyle w:val="Normal"/>
        <w:widowControl w:val="false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югин В.Н.</w:t>
        <w:tab/>
        <w:t xml:space="preserve">           - первый заместитель Главы администрации муниципаль-</w:t>
      </w:r>
    </w:p>
    <w:p>
      <w:pPr>
        <w:pStyle w:val="Normal"/>
        <w:widowControl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ного района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06:20:00Z</dcterms:modified>
  <cp:revision>1</cp:revision>
  <dc:subject/>
  <dc:title/>
</cp:coreProperties>
</file>