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2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градах и иных поощрениях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целях совершенствования наградной деятельности на территории   Боровичского муниципального района Администрация Боровичского                  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наградах и иных поощрениях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па</w:t>
      </w:r>
      <w:r>
        <w:rPr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                                 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от 24.05.2017 № 15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градах и иных поощрениях Бор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виды наград и иных поощрений Боровичского муниципального района, принципы награждения и поощрения, порядок представления к наградам 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наград и поощрений Боровичского муниципального             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авливаются следующие виды наград Боровичского муниципальн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лагодарность Главы Борович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чётная Грамота Администрации Борови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авливаются следующие виды поощрений Борович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лагодарственное письмо Администрац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награждения и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награждения и поощр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с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динство требований и равенство условий награждения и иного поощр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3) награждение и иное поощрение граждан за личные заслуги и дост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чередность награждения (соблюдение срока перед очередным награжд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Порядок представления к наградам Борович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редставления к наградам Боровичского муниципального района устанавливается согласно Положениям о соответствующем виде нагр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становлением Администрации Боровичского муниципального района утвержд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Благодарности Главы Борович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ложение о Почётной грамоте Администрац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едставление граждан к награждению Благодарностью Главы       Боровичского муниципального района осуществляется не ранее чем через три года после награждения Почётной грамотой Администрации Боровичского муниципальн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08:00Z</dcterms:modified>
  <cp:revision>1</cp:revision>
  <dc:subject/>
  <dc:title/>
</cp:coreProperties>
</file>