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от 08.07.2015 № 1467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08.07.2015 № 1467 «О назначении членов Наблюдательного совета Муниципального автономного дошкольного образовательного учреждения «Детский сад № 24», назначив членом Наблюдательного совета главного специалиста отдела по учету и распределению жилой площади Администрации муниципального района Ефимову Юлию Леонидовну, исключив                Сабирова Андрея Владимирович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03:00Z</dcterms:modified>
  <cp:revision>1</cp:revision>
  <dc:subject/>
  <dc:title/>
</cp:coreProperties>
</file>