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53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(«дорожной карты»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действию развитию конкуренции на территор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го муниципального района на 2017-2018 годы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Соглашением между департаментом экономического развития Новгородской области и Администрацией Боровичского муниципального района по внедрению на территории Боровичского муниципального района стандарта развития конкуренции в субъектах Российской               Федерации от 30 декабря 2016 год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создания условий для развития конкуренции в Боровичском муниципальном районе Администрация                    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(«дорожную карту») по содействию развитию конкуренции на территории Боровичского муниципального района на 2017-2018 годы (далее План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муниципального района, ответственным за выполнение Пла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выполнение Пла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тавлять в отдел экономики Администрации муниципального района (далее отдел экономики) информацию о выполнении Плана ежегодно до 20 январ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экономи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лять ежегодный доклад о состоянии и развитии конкурентной среды на рынках товаров и услуг Боровичского муниципального района (далее ежегодный доклад) в срок до 01 февраля года, следующего за отчетны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вать размещение ежегодного доклада на официальном сайте Администрации Борович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Представлять ежегодный доклад в департамент экономического развития Новгородской области до 05 февра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</w:rPr>
        <w:t xml:space="preserve">5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И.Ю. Швагирев  </w:t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89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893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от 25.05.2017  № 1530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действию развитию конкуренции на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го муниципального района на 2017-2018 годы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3"/>
        <w:gridCol w:w="2835"/>
        <w:gridCol w:w="711"/>
        <w:gridCol w:w="714"/>
        <w:gridCol w:w="3033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           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1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йствию развитию конкуренции на приоритетных рын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производства сельскохозяйственной продукц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содействие в организации деятельности новых крестьянских (фермерских) хозяйств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йствие в продвижении сельскохозяйственной продукции на сельскохозяйственный рынок посредством организации участия сельхозтоваропроизводителей района в межрегиональных, областных и районных агропромышленных выставках и ярмар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ярмарок по продаже сельскохозяйственной продукции (ед.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правление сельского хозяйства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 и туризма Администрации Боровичского муниципального района (далее комитет культуры и туриз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нижение барьеров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их (фермерских) хозяйст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реализации сельскохозяйственной продук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3"/>
        <w:gridCol w:w="2835"/>
        <w:gridCol w:w="711"/>
        <w:gridCol w:w="714"/>
        <w:gridCol w:w="3033"/>
        <w:gridCol w:w="2835"/>
      </w:tblGrid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строительства жилья (включая строительство жилья эконом-клас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- создание условий для развития конкуренции на рынке строительства жилья 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вых земельных участков для размещения (строительства) многоквартирных жилых домов, в том числе в рамках разрабатываемых и утверждаемых Администрацией муниципального района проектов планировки, а также вовлечение в оборот земельных участков, освободившихся в результате расселения ветхого и аварийного жиль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аренды земельных участков под строительство многоквартирных жилых домов (ед.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правления, распоряжения и продажи земельных участков Администрации муниципального района (далее отдел управления, распоряжения и продажи земельных участков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застройщиков на территорию муниципального района с целью увеличения объема строительства жилья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змещение в информационно - телекоммуникационной сети «Интернет», а также в СМИ информации о площадках (земельных участков) для размещения (строительства) многоквартирных жилых домов, об аукционах по продаже права на заключение договоров аренды таких земельных участков и порядка и условий предоставления земельных участков для размещения (строительства) многоквартирных жилых домов без проведения торг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3"/>
        <w:gridCol w:w="2835"/>
        <w:gridCol w:w="711"/>
        <w:gridCol w:w="714"/>
        <w:gridCol w:w="3033"/>
        <w:gridCol w:w="2835"/>
      </w:tblGrid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на первичном рынке жилья для обеспечения детей-сир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жилых помещений (ед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учету и распределению жилой площади Администрации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имулирование строительства нового жи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в сфере ту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- создание условий для развития конкуренции на рынке туристских услуг 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весторам в сфере гостиничных услуг информационного и консультационного с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введенных в эксплуатацию коллективных средств размещения (ед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и туриз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гостиничных услуг за счет ввода коллективных средств размещения различной категорийности</w:t>
            </w:r>
          </w:p>
        </w:tc>
      </w:tr>
      <w:tr>
        <w:trPr>
          <w:trHeight w:val="3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МИ, на официальном сайте комитета культуры и туризма в сети Интернет о средствах коллективного размещения,  организациях общественного питания, туристических объектах Борович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ом сайте комитета культуры и туризма доступной для пользователей информации о сети средств коллективного размещения, организаций общественного питания и туристических объект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и туризм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сферы туризма, увеличение туристического пото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3"/>
        <w:gridCol w:w="2835"/>
        <w:gridCol w:w="711"/>
        <w:gridCol w:w="714"/>
        <w:gridCol w:w="3033"/>
        <w:gridCol w:w="2835"/>
      </w:tblGrid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йствию развитию конкуренции на социально значимых рын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создание условий для развития конкуренции на рынке услуг дошкольного образования</w:t>
            </w:r>
          </w:p>
        </w:tc>
      </w:tr>
      <w:tr>
        <w:trPr>
          <w:trHeight w:val="1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информационно-телекоммуникационной сети "Интернет" на сайте комитета образования и молодежной политики Администрации Боровичского муниципального района (далее комитет образования и молодежной политики) информации по вопросам организации деятельности в сфере дошко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ельный вес численности детей, получающих дошкольное образование и (или) услуги по присмотру и уходу в негосударственных организациях, осуществляющих образовательную деятельность и (или) оказывающих услуги по присмотру и уходу, в общей численности детей, получающих дошкольное образование (%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 (далее «МКУ «ЦСМУ»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ачествен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потребности населения в услугах по присмотру и уходу за детьми дошкольного возраста</w:t>
            </w:r>
          </w:p>
        </w:tc>
      </w:tr>
      <w:tr>
        <w:trPr>
          <w:trHeight w:val="1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государственных организаций в соответствии с нормативами, установленными для государственных и муниципальных дошкольных образовательных организа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консультационной поддержки негосударственным организациям, осуществляющим деятельность в сфере дошкольного образования, по вопросам получения лицензии на право ведения образовате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50"/>
        <w:gridCol w:w="43"/>
        <w:gridCol w:w="3324"/>
        <w:gridCol w:w="708"/>
        <w:gridCol w:w="567"/>
        <w:gridCol w:w="2694"/>
        <w:gridCol w:w="2835"/>
      </w:tblGrid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родителям (законным представителям) компенсации части платы, взимаемой с родителей (законных представителей) за присмотр и уход за детьми, получающими дошкольное образование в негосударственных организациях в соответствии с областными и муниципальными нормативно – правовыми актам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одителей (законных представителей) которые получают компенсацию части платы, взимаемой с родителей (законных представителей), за присмотр и уход за детьми в негосударственных организациях, осуществляющих образовательную деятельность и (или) оказывающих услуги по присмотру и уходу, от числа    родителей (законных представителей), обратившихся и имеющих право на получение  компенсации (%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и молодежной полити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С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потребности населения в услугах по присмотру и уходу за детьми до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услуг детского отдыха и оздоров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создание условий для развития конкуренции на рынке услуг отдыха и оздоровле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негосударственными  организациями, заинтересованных в оказании услуг по организации отдыха и оздоровления детей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государственных организаций, оказывающих услуги по организации отдыха и оздоровления детей и (или) участвующих в организации отдыха и оздоровления детей в муниципальных (государственных)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и молодежной политик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, получающих услуги по организации  отдыха и оздоровления детей в негосударственных организациях и (или) с участием негосударственных организац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50"/>
        <w:gridCol w:w="43"/>
        <w:gridCol w:w="2777"/>
        <w:gridCol w:w="58"/>
        <w:gridCol w:w="711"/>
        <w:gridCol w:w="11"/>
        <w:gridCol w:w="703"/>
        <w:gridCol w:w="77"/>
        <w:gridCol w:w="2956"/>
        <w:gridCol w:w="2835"/>
      </w:tblGrid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услуг дополнительного образования дет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– создание условий для развития конкуренции на рынке услуг дополнительного образования детей </w:t>
            </w:r>
          </w:p>
        </w:tc>
      </w:tr>
      <w:tr>
        <w:trPr>
          <w:trHeight w:val="1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 и консультативной поддержки негосударственным организациям, заинтересованным в осуществлении деятельности по дополнительным общеобразовательным программам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и консультационных услуг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и молодежной полити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рганизации дополните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требности населения в услугах дополнительного образования дет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услуг психолого-педагогического сопровождения детей с ограниченными возможностями здоров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создание условий для развития конкуренции на рынке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казание информационной и консультационной поддержки негосударственным организациям, оказывающим услуги ранней диагностики, социализации и реабилитации детей с ограниченными возможностями здоровья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и консультационных услуг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и молодежной политик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еспечение потребности населения в услугах психолого - педагогического сопровождения детей с ограниченными возможностями здоровь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создание условий для развития конкуренции на рынке услуг жилищно-коммунального хозяйст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3"/>
        <w:gridCol w:w="2835"/>
        <w:gridCol w:w="711"/>
        <w:gridCol w:w="714"/>
        <w:gridCol w:w="3033"/>
        <w:gridCol w:w="2835"/>
      </w:tblGrid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открытых конкурсов по отбору управляющей организации для управления многоквартирными до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многоквартирными домами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жилищно-комму-нального, дорожного хозяйства, транспорта, связи и благоустройства Администрации муниципального района (далее отдел жилищно-коммунального, дорожного хозяйства, транспорта, связи и благоустрой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эффективности контроля за соблюдением жилищного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муниципального жилищ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планированных проверок соблюдения жилищного законодательст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жилищно-комму-нального, дорожного хозяйства, транспорта, связи и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учшение качества предоставления жилищно-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нижение количества нарушений прав потребителей в сфере жилищно-коммуналь-ного хозяй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несение информации об отрасли жилищно-коммунального хозяйства Боровичского муниципального района в государственную информационную систему жилищно-коммунального хозяйства в соответствии с Федеральным законом от 21июля 2014 года № 209-ФЗ «О государственной информацион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информации раскрываемой в соответствии с требованиями государственной информационной системы жилищно-коммунального хозяйства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жилищно-комму-нального, дорожного хозяйства, транспорта, связи и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информированности граждан об отрасли жилищно-коммунально-го хозяйства Борович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3"/>
        <w:gridCol w:w="2835"/>
        <w:gridCol w:w="711"/>
        <w:gridCol w:w="714"/>
        <w:gridCol w:w="3033"/>
        <w:gridCol w:w="2835"/>
      </w:tblGrid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е жилищно-коммунального хозяйства» и постановлением Правительства Новгородской области от 17.10.2014 № 516 «Об определении уполномоченных органов исполнительной власти Нов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дача в управление частным операторам на основе концессионных соглашений объектов жилищно-коммунального хозяйства, в том числе заключение концессионных соглашений на создание новых объе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ключенных соглашений в отношении объектов жилищно-коммунального хозяйства (ед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по управлению и приватизации муниципального имущества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жилищно-ком-мунального, дорожного хозяйства, транспорта, связи и благоустройст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правового обеспечения и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привлечения частных инвестиций в сферу жилищно-коммунального хозяйства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1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ничная торгов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ь – создание условий для развития конкуренции в сфере розничной торговли в сельских поселениях муниципального район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3"/>
        <w:gridCol w:w="2835"/>
        <w:gridCol w:w="711"/>
        <w:gridCol w:w="714"/>
        <w:gridCol w:w="3033"/>
        <w:gridCol w:w="2835"/>
      </w:tblGrid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заимодействие с предприятиями пищевой и перерабатывающей промышленности,  сельскохозяйственными производителями муниципального района, торговыми сетями и Правительством Новгородской области с целью выявления и устранения существующих административных барьеров для входа на товарный рын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ут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газинов федеральных и региональных торговых сет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экономики Администрации муниципального района (далее отдел эконом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держка местных товаропроизв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мониторинга обеспеченности населения муниципального района в разрезе сельских поселений площадью торговых объе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ст уровня обеспеченности населения муниципального района торговыми площадями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лучшение состояния конкурентной среды на рынке розничной торгов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ализация мер, направленных на обеспечение населения удаленных и малонаселенных территорий, услугами торгов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годный прирост количества объектов, в том числе нестационарной торговли в сельской местност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правления, распоряжения и продажи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лучшение обеспечения сельского населения социально значимыми товар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создание условий для развития конкуренции на рынке услуг широкополосного доступа в информационно-телекоммуникационную сеть "Интернет"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3"/>
        <w:gridCol w:w="2835"/>
        <w:gridCol w:w="711"/>
        <w:gridCol w:w="714"/>
        <w:gridCol w:w="3033"/>
        <w:gridCol w:w="2835"/>
      </w:tblGrid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ператорами связи, департаментом государственного управления Новгородской области с целью определения способов решения проблем, существующих на рынке связи, а также создания условий для развития конкуренции на рынке услуг широкополосного доступа в информационно-телекоммуникационную сеть "Интерне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"Интернет" на скорости не менее 1 Мбит/сек., предоставляемыми не менее чем 2 операторами связи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жилищно-ком-мунального,     дорожного хозяйства, транспорта, связи и благоустро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"Интернет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услуг социального обслуживания на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– создание условий для развития конкуренции на рынке услуг социального обслуживания на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муниципального района информации  по вопросам организации деятельности в сфере социального обслуживания населения негосударственными организаци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ом сайте Администрации муниципального района информации по вопросам организации деятельности в сфере социального обслуживания населения негосударственными организац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социальной защиты населения Администрации Боровичского муниципального района (далее комитет социального обслуживания населен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сферы социального обслуживания на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3"/>
        <w:gridCol w:w="2835"/>
        <w:gridCol w:w="711"/>
        <w:gridCol w:w="714"/>
        <w:gridCol w:w="3033"/>
        <w:gridCol w:w="2835"/>
      </w:tblGrid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казание информационной и консультационной поддержки негосударственным организациям, оказывающим услуги социального обслуживания населения, а также частным лиц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и консультацион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социальной защиты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требностей негосударственных организаций, частных лиц в информационной и консультационной поддержке </w:t>
            </w:r>
          </w:p>
        </w:tc>
      </w:tr>
    </w:tbl>
    <w:p>
      <w:pPr>
        <w:pStyle w:val="Normal"/>
        <w:spacing w:lineRule="exact" w:line="240"/>
        <w:ind w:firstLine="709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5-29T13:52:00Z</dcterms:modified>
  <cp:revision>1</cp:revision>
  <dc:subject/>
  <dc:title/>
</cp:coreProperties>
</file>