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5.05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б отмене постановления Администрац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униципального района от 02.12.2016 № 3010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решений Совета депутатов города Боровичи от 25.04.2017               № 112 «Об отмене решения Совета депутатов города Боровичи от 25.10.2016 № 78», от 25.04.2017 № 113 «Об отмене решения Совета депутатов города Боровичи от 25.10.2016 № 79»,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Отменить постановление Администрации муниципального района от 02.12.2016 № 3010 «О резервировании для муниципальных нужд земельных участков»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меститель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  И.А. Шуне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1T08:32:00Z</dcterms:modified>
  <cp:revision>1</cp:revision>
  <dc:subject/>
  <dc:title/>
</cp:coreProperties>
</file>