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53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ложение об общественном Совете                                     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    № 131-ФЗ «Об общих принципах организации местного самоуправления в Российской Федерации» Администрация Боровичского муниципального         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оложение об общественном Совете Боровичского муниципального района, утвержденное постановлением Администрации муниципального района от 20.12.2012 № 2884, изложив пункт 3.1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Численный состав Совета составляет 10 человек.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13T12:39:00Z</dcterms:modified>
  <cp:revision>1</cp:revision>
  <dc:subject/>
  <dc:title/>
</cp:coreProperties>
</file>