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инятии имущества в собственность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на основании приказа департамента имущественных отношений и государственных закупок Новгородской области от 10.05.2017 № 1074 «О передаче имущества из государственной собственности Новгородской области в муниципальную собственность», Устава Боровичского муниципального района, Положения о порядке управления и распоряжения муниципальной собственностью Боровичского муниципального района, утвержденного решением Думы муниципального района от 28.02.2006 № 40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инять в собственность Боровичского муниципального района   детский мобильный автогородок общей первоначальной стоимостью 400000,00 рублей согласно приложен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Закрепить имущество, указанное в пункте 1 настоящего постановления, на праве оперативного управления за Муниципальным автономным   общеобразовательным учреждением «Средняя общеобразовательная школа № 8 с углубленным изучением математики и английского языка» общей первоначальной стоимостью 400000,00 рублей согласно прилож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5.05.2017 № 1535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92" w:leader="none"/>
        </w:tabs>
        <w:spacing w:lineRule="exact" w:line="240" w:before="0" w:after="120"/>
        <w:ind w:firstLine="5954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мущества, принимаемого в собственность Боровичско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из областной собственност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передаваемого в оперативное управление МАОУ «Средняя</w:t>
      </w:r>
    </w:p>
    <w:p>
      <w:pPr>
        <w:pStyle w:val="Normal"/>
        <w:spacing w:lineRule="exact" w:line="240" w:before="0" w:after="0"/>
        <w:ind w:hanging="284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щеобразовательная школа № 8 с углубленным изучением </w:t>
      </w:r>
    </w:p>
    <w:p>
      <w:pPr>
        <w:pStyle w:val="Normal"/>
        <w:spacing w:lineRule="exact" w:line="240" w:before="0" w:after="0"/>
        <w:ind w:hanging="284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тематики и английского языка»</w:t>
      </w:r>
    </w:p>
    <w:p>
      <w:pPr>
        <w:pStyle w:val="Normal"/>
        <w:spacing w:lineRule="exact" w:line="240" w:before="0" w:after="0"/>
        <w:ind w:hanging="284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hanging="284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709"/>
        <w:gridCol w:w="709"/>
        <w:gridCol w:w="14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4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воначальная стоим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аточная стоимость по состоянию на 14.10.20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4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рожное покрытие «четырехсторонний перекресток» с нанесенной дорожной разметкой и утяжеленными эле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8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дорожной разметки-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дорожной разметки-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офор транспортный (три сигн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офор пешеходный (два сигн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ание под светофор (перенос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йка под светофор (перенос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садка под один дорожный знак (на стойку светоф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: аккумулятор + короб + разъ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проводной пульт дистанц. управления светофорным оборуд. УП-1 с сенсорной панелью, на базе инфракрасных системи фоточувствительных элементов + тренажерный учебно-методический комплект флеш-накопителей с мультимедийной программой по проведению занятий с детьми образовательных учреждений в детском автогоро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рядное устройство для аккумуляторной бата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ание под дорожный знак (перенос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йка под дорожный знак (перенос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709"/>
        <w:gridCol w:w="709"/>
        <w:gridCol w:w="14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4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к дорожный с креп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ус оградительный сигнальный светоотражающий (одна поло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йка ограничительная -1000 (комплект 10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йка ограничительная -1300 (комплект 10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та оградительная в роликах «зеб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гровой комплект «Жилет-накидка», «дорожный знак», «автомобиль» и т.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омп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лосипед подростковый Forvard красный+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лосипед детский Forvard с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34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но-информационное сопровождение по эксплуатации и обслуживанию беспроводного электрооборудования для детских автогородков и учеб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ический регламент стандартизации детских авто-городков. Требования к архитектурно-планировочным и конструктивным решениям при строительстве  детских автогородков. Требования, предъявляемые к оснащению детских автогородков учеб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ие рекомендации по проведению практических занятий с детьми дошкольного и школьного возраста в детских автогород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00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 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55:00Z</dcterms:modified>
  <cp:revision>1</cp:revision>
  <dc:subject/>
  <dc:title/>
</cp:coreProperties>
</file>