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53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Развитие сельских территорий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ого района на 2014-2020 годы»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«Развитие сельских территорий Боровичского муниципального района на 2014-2020 годы» (далее муниципальная программа), утвержденную постановлением Администрации муниципального района от 30.09.2013 № 2117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Изложить пункт 3 в редакции:</w:t>
      </w:r>
    </w:p>
    <w:p>
      <w:pPr>
        <w:pStyle w:val="Heading3"/>
        <w:spacing w:lineRule="atLeast" w:line="360" w:before="0" w:after="120"/>
        <w:ind w:firstLine="709"/>
        <w:jc w:val="left"/>
        <w:rPr/>
      </w:pPr>
      <w:r>
        <w:rPr>
          <w:rFonts w:cs="Times New Roman" w:ascii="Times New Roman" w:hAnsi="Times New Roman"/>
          <w:bCs/>
          <w:szCs w:val="28"/>
        </w:rPr>
        <w:t>«3. Цели, задачи и целевые показатели</w:t>
      </w:r>
      <w:r>
        <w:rPr>
          <w:rFonts w:cs="Times New Roman" w:ascii="Times New Roman" w:hAnsi="Times New Roman"/>
          <w:bCs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Cs w:val="28"/>
        </w:rPr>
        <w:t xml:space="preserve"> муниципальной програм</w:t>
      </w:r>
      <w:r>
        <w:rPr/>
        <w:t>мы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2"/>
        <w:gridCol w:w="824"/>
        <w:gridCol w:w="697"/>
        <w:gridCol w:w="806"/>
        <w:gridCol w:w="804"/>
        <w:gridCol w:w="802"/>
        <w:gridCol w:w="802"/>
        <w:gridCol w:w="720"/>
      </w:tblGrid>
      <w:tr>
        <w:trPr>
          <w:trHeight w:val="3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</w:p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целевого показателя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(по годам)</w:t>
            </w:r>
          </w:p>
        </w:tc>
      </w:tr>
      <w:tr>
        <w:trPr>
          <w:trHeight w:val="35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34" w:right="-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Повышение уровня и качества жизни сельского населения путем создания комфортных условий жизнедеятельности в сельской местности </w:t>
            </w:r>
          </w:p>
        </w:tc>
      </w:tr>
      <w:tr>
        <w:trPr>
          <w:trHeight w:val="36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8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Удовлетворение потребностей сельского населения, в том числе молодых семей и молодых специалистов, в благоустроенном жилье 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, всего кв.м, в том числе: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8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9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0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5,0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130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и молодых специалистов, кв.м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0,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0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2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0,0</w:t>
            </w:r>
          </w:p>
        </w:tc>
      </w:tr>
      <w:tr>
        <w:trPr>
          <w:trHeight w:val="335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130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илищного строительства в сельской местности, кв.м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0,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9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0,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5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2"/>
        <w:gridCol w:w="824"/>
        <w:gridCol w:w="697"/>
        <w:gridCol w:w="806"/>
        <w:gridCol w:w="804"/>
        <w:gridCol w:w="802"/>
        <w:gridCol w:w="802"/>
        <w:gridCol w:w="720"/>
      </w:tblGrid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щего числа семей, нуждающихся в улучшении жилищных условий, в сельской местности (нарастающим итогом), %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,8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молодых семей и молодых специалистов, нуждающихся в улучшении жилищных условий, в сельской местности (нарастающим итогом),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61" w:right="-5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2. </w:t>
            </w:r>
            <w:r>
              <w:rPr>
                <w:rFonts w:cs="Times New Roman" w:ascii="Times New Roman" w:hAnsi="Times New Roman"/>
                <w:bCs/>
                <w:sz w:val="28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4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 объектами социальной и инженерной инфраструктуры</w:t>
            </w:r>
          </w:p>
        </w:tc>
      </w:tr>
      <w:tr>
        <w:trPr>
          <w:trHeight w:val="1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5" w:right="-12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распределительных газовых сетей, 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</w:tr>
      <w:tr>
        <w:trPr>
          <w:trHeight w:val="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5" w:right="-12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Уровень газификации домов (квартир) сетевым газом в сельской местности, %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5" w:right="-12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 локальных водопроводов, 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5" w:right="-12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ровень обеспеченности сельского населения питьевой водой,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вод в действие образовательных организаций, уч.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вод в действие фельдшерско-акушерских пунктов и (или) офисов врачей общей практики, 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рост сельского населения, обеспеченного фельдшерско-акушерскими пунктами (офисами врачей общей практики), (нарастающим итогом), 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вод в действие плоскостных спортивных сооружений, кв.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2"/>
        <w:gridCol w:w="824"/>
        <w:gridCol w:w="697"/>
        <w:gridCol w:w="806"/>
        <w:gridCol w:w="804"/>
        <w:gridCol w:w="802"/>
        <w:gridCol w:w="802"/>
        <w:gridCol w:w="720"/>
      </w:tblGrid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рост сельского населения, обеспеченного плоскостными спортивными сооружениями, (нарастающим итогом), 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вод в действие учреждений культурно-досугового типа в сельской местности,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рост сельского населения, обеспеченного учреждениями культурно-досугового типа в сельской местности (нарастающим итогом), 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ind w:left="-130" w:right="-83" w:hanging="0"/>
              <w:jc w:val="center"/>
              <w:rPr>
                <w:rFonts w:ascii="Times New Roman" w:hAnsi="Times New Roman" w:eastAsia="Calibri" w:cs="Times New Roman"/>
                <w:spacing w:val="-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lang w:eastAsia="en-US"/>
              </w:rPr>
              <w:t>2.1.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вод в эксплуатацию автомобильных дорог общего пользования с твердым покрытием от сети автомобильных дорого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оздание высокотехнологичных рабочих мест в сельской местности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Концентрация ресурсов, направляемых на комплексное обустройство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, 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3.1.2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личество созданных рабочих мест на селе, 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нтовая поддержка местных инициатив граждан, проживающих в сельской мест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2"/>
        <w:gridCol w:w="824"/>
        <w:gridCol w:w="697"/>
        <w:gridCol w:w="806"/>
        <w:gridCol w:w="804"/>
        <w:gridCol w:w="802"/>
        <w:gridCol w:w="802"/>
        <w:gridCol w:w="720"/>
      </w:tblGrid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85" w:right="-12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. (через администрации сельских поселений) (детские площадки и т.п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5. Увеличение численности трудоспособного населения в сельской местности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лечение трудоспособных граждан в сельскую местность</w:t>
            </w:r>
          </w:p>
        </w:tc>
      </w:tr>
      <w:tr>
        <w:trPr>
          <w:trHeight w:val="2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1.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, получающих социальную выплату гражданам, желающим переселиться в сельскую местность Новгородской области, чел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Фактические значения целевых показателей программы по строкам 1.1.1, 1.1.1.1, 1.1.1.2, 1.1.2, 1.1.3, 2.1.1- 2.1.4, 2.1.5- 2.1.12, 3.1.1, 3.1.2, 4.1.1 указываются в отчете по формам федерального статистического наблюдения ГП-2, по строке 5.1.1 – в ведомственных формах отчетност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1.2. Изложить пункт 5 в редакции:</w:t>
      </w:r>
    </w:p>
    <w:p>
      <w:pPr>
        <w:pStyle w:val="TextBodyIndent"/>
        <w:spacing w:lineRule="atLeast" w:line="360" w:before="0" w:after="120"/>
        <w:rPr/>
      </w:pPr>
      <w:r>
        <w:rPr>
          <w:b/>
          <w:bCs/>
          <w:color w:val="000000"/>
          <w:szCs w:val="28"/>
        </w:rPr>
        <w:t>«5.</w:t>
      </w:r>
      <w:r>
        <w:rPr>
          <w:b/>
          <w:bCs/>
          <w:szCs w:val="28"/>
        </w:rPr>
        <w:t xml:space="preserve"> Объемы и источники финансирования муниципальной программы в целом и по годам реализации (тыс. руб.</w:t>
      </w:r>
      <w:r>
        <w:rPr/>
        <w:t>):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7"/>
        <w:gridCol w:w="1324"/>
        <w:gridCol w:w="1794"/>
        <w:gridCol w:w="1559"/>
        <w:gridCol w:w="1701"/>
        <w:gridCol w:w="4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0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,1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2,103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84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" w:leader="none"/>
                <w:tab w:val="center" w:pos="991" w:leader="none"/>
              </w:tabs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78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26,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3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0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287,5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234,553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-10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»;</w:t>
            </w:r>
          </w:p>
        </w:tc>
      </w:tr>
    </w:tbl>
    <w:p>
      <w:pPr>
        <w:pStyle w:val="TextBodyIndent"/>
        <w:spacing w:lineRule="atLeast" w:line="360" w:before="120" w:after="0"/>
        <w:ind w:right="-28" w:firstLine="708"/>
        <w:rPr>
          <w:szCs w:val="28"/>
        </w:rPr>
      </w:pPr>
      <w:r>
        <w:rPr>
          <w:szCs w:val="28"/>
        </w:rPr>
        <w:t>1.2. Изложить мероприятия муниципальной программы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 И.Ю. Швагирев</w:t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 25.05.2017 № 1539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992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«Развитие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территорий Борович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на 2014-2020 годы»</w:t>
      </w:r>
    </w:p>
    <w:p>
      <w:pPr>
        <w:pStyle w:val="Normal"/>
        <w:spacing w:lineRule="exact" w:line="240"/>
        <w:ind w:left="10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701"/>
        <w:gridCol w:w="992"/>
        <w:gridCol w:w="1276"/>
        <w:gridCol w:w="1417"/>
        <w:gridCol w:w="709"/>
        <w:gridCol w:w="709"/>
        <w:gridCol w:w="1134"/>
        <w:gridCol w:w="709"/>
        <w:gridCol w:w="850"/>
        <w:gridCol w:w="851"/>
        <w:gridCol w:w="708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3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подготовке и оформлении документов, способствующей своевременному вводу (приобретению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управление сельского хозяйства,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по учету и распределению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14-2020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992"/>
        <w:gridCol w:w="1276"/>
        <w:gridCol w:w="1417"/>
        <w:gridCol w:w="709"/>
        <w:gridCol w:w="709"/>
        <w:gridCol w:w="1134"/>
        <w:gridCol w:w="709"/>
        <w:gridCol w:w="850"/>
        <w:gridCol w:w="851"/>
        <w:gridCol w:w="709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информационной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правление сельского хозяйства,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по учёту и распределению жилищной площади,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, </w:t>
            </w:r>
          </w:p>
          <w:p>
            <w:pPr>
              <w:pStyle w:val="213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физической культуре и спорту, </w:t>
            </w:r>
          </w:p>
          <w:p>
            <w:pPr>
              <w:pStyle w:val="Style28"/>
              <w:ind w:left="0" w:right="-108" w:hanging="0"/>
              <w:jc w:val="left"/>
              <w:rPr/>
            </w:pPr>
            <w:r>
              <w:rPr/>
              <w:t xml:space="preserve">комитет культуры и туризма,  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хозяйственный консультационный центр (по согласованию)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БУЗ «Боровичская ЦРБ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985"/>
        <w:gridCol w:w="993"/>
        <w:gridCol w:w="1275"/>
        <w:gridCol w:w="1276"/>
        <w:gridCol w:w="851"/>
        <w:gridCol w:w="709"/>
        <w:gridCol w:w="1133"/>
        <w:gridCol w:w="709"/>
        <w:gridCol w:w="850"/>
        <w:gridCol w:w="851"/>
        <w:gridCol w:w="709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 с привлечением собственных и заемных средств для строительства (приобретения) жилья в сельской местност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по учёту и распределению жилой площади, 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правление сельск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0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Повышение уровня комплексного обустройства населенных пунктов, расположенных в сельской местности, в     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</w:tr>
      <w:tr>
        <w:trPr>
          <w:trHeight w:val="8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разработке проектной документации и строительстве распределительных газовых сетей в сельской местност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Default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 коммунального, дорожного хозяйства, транспорта, связи и благоустройства,</w:t>
            </w:r>
          </w:p>
          <w:p>
            <w:pPr>
              <w:pStyle w:val="Default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2"/>
        <w:gridCol w:w="1985"/>
        <w:gridCol w:w="993"/>
        <w:gridCol w:w="1275"/>
        <w:gridCol w:w="1275"/>
        <w:gridCol w:w="852"/>
        <w:gridCol w:w="709"/>
        <w:gridCol w:w="1135"/>
        <w:gridCol w:w="707"/>
        <w:gridCol w:w="847"/>
        <w:gridCol w:w="854"/>
        <w:gridCol w:w="709"/>
      </w:tblGrid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в разработке проектной документации и строительстве (реконструкции) локальных водопроводов в сельской местност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Default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 коммунального, дорожного хозяйства, транспорта, связи и благоустройства,</w:t>
            </w:r>
          </w:p>
          <w:p>
            <w:pPr>
              <w:pStyle w:val="Default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проведение госэкспертизы строительства распределительных газовых сетей в сельской местности муниципального район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      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,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72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737</w:t>
            </w:r>
          </w:p>
        </w:tc>
      </w:tr>
      <w:tr>
        <w:trPr>
          <w:trHeight w:val="7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сэкспертизы </w:t>
            </w:r>
            <w:r>
              <w:rPr>
                <w:color w:val="000000"/>
                <w:sz w:val="28"/>
                <w:szCs w:val="28"/>
              </w:rPr>
              <w:t xml:space="preserve">проектно-сметной  документации строительства газопровода в д. Сушани Суша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02,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995"/>
        <w:gridCol w:w="1273"/>
        <w:gridCol w:w="1276"/>
        <w:gridCol w:w="850"/>
        <w:gridCol w:w="709"/>
        <w:gridCol w:w="1134"/>
        <w:gridCol w:w="709"/>
        <w:gridCol w:w="850"/>
        <w:gridCol w:w="851"/>
        <w:gridCol w:w="708"/>
      </w:tblGrid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 Дуброви Перёд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и госэкспертиза строительства газопровода в с.Опеченский Посад, 7-я линия, ул.Лесная Опече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</w:t>
            </w:r>
            <w:r>
              <w:rPr>
                <w:bCs/>
              </w:rPr>
              <w:t xml:space="preserve"> (по согласова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Коегоща и м. Гверстянка Суша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995"/>
        <w:gridCol w:w="1273"/>
        <w:gridCol w:w="1276"/>
        <w:gridCol w:w="850"/>
        <w:gridCol w:w="709"/>
        <w:gridCol w:w="1134"/>
        <w:gridCol w:w="709"/>
        <w:gridCol w:w="850"/>
        <w:gridCol w:w="851"/>
        <w:gridCol w:w="708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Тини Прогрес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 строительства газопровода в д.Алёшино Прогрес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Черноземь и д.Желез-ково Железк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709"/>
        <w:gridCol w:w="850"/>
        <w:gridCol w:w="853"/>
        <w:gridCol w:w="717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Бор Волок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Шипино Железко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4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п.Раздолье Прогрес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709"/>
        <w:gridCol w:w="850"/>
        <w:gridCol w:w="853"/>
        <w:gridCol w:w="717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Круппа, д.Скреплёва Горушка и д.Плавково Железко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</w:tr>
      <w:tr>
        <w:trPr>
          <w:trHeight w:val="2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 строительства газопровода в с.Кончанско-Суворо-вское, д.Жуково Кончанско-Суворовского сельского посел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Сушилово Сушило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709"/>
        <w:gridCol w:w="850"/>
        <w:gridCol w:w="853"/>
        <w:gridCol w:w="717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ых газовых сетей в сельской местности муниципального района, в том числе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8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8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1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Сушани Сушанского сельского по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8" w:right="-11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2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Дуброви Перёдского сельского по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10"/>
        <w:gridCol w:w="699"/>
        <w:gridCol w:w="10"/>
        <w:gridCol w:w="840"/>
        <w:gridCol w:w="10"/>
        <w:gridCol w:w="843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3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 xml:space="preserve">газопровода в с.Опеченский Посад, 7 линия, ул.Лесная Опеченского сельского поселен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Черноземь, д.Железково Железк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Тини Прогрес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10"/>
        <w:gridCol w:w="699"/>
        <w:gridCol w:w="10"/>
        <w:gridCol w:w="840"/>
        <w:gridCol w:w="10"/>
        <w:gridCol w:w="843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Коегоща и м.Гверстянка Суша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/>
              <w:t>организации АПК (по согласованию)</w:t>
            </w:r>
            <w:r>
              <w:rPr>
                <w:bCs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Бор Воло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/>
              <w:t>организации АПК (по согласованию)</w:t>
            </w:r>
            <w:r>
              <w:rPr>
                <w:bCs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Алёшино Прогрес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10"/>
        <w:gridCol w:w="699"/>
        <w:gridCol w:w="10"/>
        <w:gridCol w:w="840"/>
        <w:gridCol w:w="10"/>
        <w:gridCol w:w="843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п.Раздолье Прогрес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4.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Круппа, д.Скреплёва Горушка и д.Плавково Железк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(реконструкцию) локальных водопроводов в сельской местности муниципального района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10"/>
        <w:gridCol w:w="699"/>
        <w:gridCol w:w="10"/>
        <w:gridCol w:w="840"/>
        <w:gridCol w:w="10"/>
        <w:gridCol w:w="843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и госэкспертиза на с</w:t>
            </w:r>
            <w:r>
              <w:rPr>
                <w:sz w:val="28"/>
                <w:szCs w:val="28"/>
              </w:rPr>
              <w:t xml:space="preserve">троительство </w:t>
            </w:r>
            <w:r>
              <w:rPr>
                <w:color w:val="000000"/>
                <w:sz w:val="28"/>
                <w:szCs w:val="28"/>
              </w:rPr>
              <w:t xml:space="preserve">водопровода в д. Будрино Прогрес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п.Первое Мая Сушан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д.Тини Прогрес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10"/>
        <w:gridCol w:w="699"/>
        <w:gridCol w:w="10"/>
        <w:gridCol w:w="840"/>
        <w:gridCol w:w="10"/>
        <w:gridCol w:w="843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д.Хоромы Сушило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зоне ИЖС д.Перёдки Перёд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тировка проектно-сметной документации и госэкспертиза на строительство водопровода д. Речка, д. Фаустово Железко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10"/>
        <w:gridCol w:w="699"/>
        <w:gridCol w:w="10"/>
        <w:gridCol w:w="840"/>
        <w:gridCol w:w="10"/>
        <w:gridCol w:w="843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локальных водопроводов в сельской местности муниципального района, в том числе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1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Будрино Прогресского сельского посе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7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6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Тини Прогресского сельского посе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6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Хоромы Сушиловского сельского посе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6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зоне ИЖС д.Перёдки Перёдского сельского посе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6.5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п.Первое Мая Сушанского сельского посе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43"/>
        <w:gridCol w:w="709"/>
        <w:gridCol w:w="850"/>
        <w:gridCol w:w="843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6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в д.Речка, д.Фаустово Железковского сельского по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образовательных организаций в сельской местности муниципального район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фельдшерско-акушерских пунктов и (или) офисов врачей общей практики в сельской местности муниципального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Style28"/>
              <w:ind w:left="0" w:right="-118" w:hanging="0"/>
              <w:jc w:val="left"/>
              <w:rPr/>
            </w:pPr>
            <w:r>
              <w:rPr>
                <w:bCs/>
              </w:rPr>
              <w:t>ГОБУЗ «Боровичская ЦРБ»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азвитие сети плоскостных спортивных сооружений в сельской местности муниципального район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213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10"/>
        <w:gridCol w:w="699"/>
        <w:gridCol w:w="10"/>
        <w:gridCol w:w="840"/>
        <w:gridCol w:w="10"/>
        <w:gridCol w:w="843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учреждений культурно-досуго-вого типа в сельской местности муниципального района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/>
              <w:t xml:space="preserve">комитет культуры и туризма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проведения для работников органов местного самоуправления района семинаров и совещаний по развитию сельских территорий в муниципальном район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left="0" w:right="0" w:hanging="0"/>
              <w:jc w:val="left"/>
              <w:rPr/>
            </w:pPr>
            <w:r>
              <w:rPr/>
              <w:t xml:space="preserve">управление сельского хозяйства, 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>
                <w:bCs/>
              </w:rPr>
              <w:t>сельскохозяйственный консультационный центр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-1.1.3, 2.1.1- 2.1.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автомобильных дорог общего пользования к ближайшим общественно значимым объектам сельских населенных пунктов, а также к объемом производства и переработки сельскохозяйственной прод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 коммунального, дорожного хозяйства, транспорта, связи и благоустройства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szCs w:val="24"/>
        </w:rPr>
        <w:t>18</w:t>
      </w:r>
      <w:r>
        <w:rPr/>
        <w:b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945"/>
        <w:gridCol w:w="188"/>
        <w:gridCol w:w="10"/>
        <w:gridCol w:w="557"/>
        <w:gridCol w:w="142"/>
        <w:gridCol w:w="10"/>
        <w:gridCol w:w="655"/>
        <w:gridCol w:w="185"/>
        <w:gridCol w:w="10"/>
        <w:gridCol w:w="654"/>
        <w:gridCol w:w="189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ind w:right="-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 коммунального, дорожного хозяйства, транспорта, связи и благоустройства,</w:t>
            </w:r>
          </w:p>
          <w:p>
            <w:pPr>
              <w:pStyle w:val="Style2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управление сельского хозяйства,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/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14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Концентрация ресурсов, направляемых на комплексное обустройство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в разработке проектной документации для реализации проектов комплексного обустройства площадок под компактную жилищную застройку в сельской мест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ind w:left="0" w:right="0" w:hanging="0"/>
              <w:jc w:val="left"/>
              <w:rPr/>
            </w:pPr>
            <w:r>
              <w:rPr/>
              <w:t xml:space="preserve">управление сельского хозяйства, 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, 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945"/>
        <w:gridCol w:w="45"/>
        <w:gridCol w:w="143"/>
        <w:gridCol w:w="10"/>
        <w:gridCol w:w="557"/>
        <w:gridCol w:w="142"/>
        <w:gridCol w:w="10"/>
        <w:gridCol w:w="655"/>
        <w:gridCol w:w="42"/>
        <w:gridCol w:w="143"/>
        <w:gridCol w:w="10"/>
        <w:gridCol w:w="654"/>
        <w:gridCol w:w="43"/>
        <w:gridCol w:w="146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 документации для реализации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 (по согласованию)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, 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14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Грантовая поддержка местных инициатив граждан, проживающих в сельской местности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заказчику в подготовке </w:t>
            </w:r>
            <w:r>
              <w:rPr>
                <w:sz w:val="28"/>
                <w:szCs w:val="28"/>
              </w:rPr>
              <w:t>документов для получения грантовой поддержки местных ини-циатив граждан, проживающих в сельской мес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правление сельского хозяйст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сельских поселений (по согласованию)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14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 Привлечение трудоспособных граждан в сельскую местность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в подготовке </w:t>
            </w:r>
            <w:r>
              <w:rPr>
                <w:sz w:val="28"/>
                <w:szCs w:val="28"/>
              </w:rPr>
              <w:t xml:space="preserve">документов и оформлении докумен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униципального района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4"/>
        <w:gridCol w:w="1983"/>
        <w:gridCol w:w="997"/>
        <w:gridCol w:w="1272"/>
        <w:gridCol w:w="1276"/>
        <w:gridCol w:w="850"/>
        <w:gridCol w:w="709"/>
        <w:gridCol w:w="1133"/>
        <w:gridCol w:w="10"/>
        <w:gridCol w:w="699"/>
        <w:gridCol w:w="10"/>
        <w:gridCol w:w="840"/>
        <w:gridCol w:w="10"/>
        <w:gridCol w:w="843"/>
        <w:gridCol w:w="8"/>
        <w:gridCol w:w="709"/>
      </w:tblGrid>
      <w:tr>
        <w:trPr>
          <w:trHeight w:val="1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государственной поддержки в форме предоставления социальной выплаты на компенсацию (возмещение) расходов граждан, желающих переселиться в сельскую местность Новгородской области по уплате процентов за пользование кредитом (займом) при получении  кредита (займа) на строительство (приобретение жиль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хозяйственный консультационный центр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5.2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й работы среди организаций в сельской местности по реализации мероприятий государственной поддержки в форме предоставления социальной выплаты на компенсацию (возмещение) расходов граждан, желающих переселиться в сельскую местность Новгородской области по уплате процентов за пользование кредитом (займом) при получении  кредита (займа) на строительство (приобретение жиль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униципального район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ConsPlusTitle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хозяйственный консультационный центр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Times New Roman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9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</w:rPr>
  </w:style>
  <w:style w:type="paragraph" w:styleId="214">
    <w:name w:val="Основной текст 2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eastAsia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eastAsia="Times New Roman" w:cs="Arial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/>
    <w:rPr>
      <w:rFonts w:ascii="Times New Roman CYR" w:hAnsi="Times New Roman CYR" w:eastAsia="Times New Roman" w:cs="Times New Roman CYR"/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6">
    <w:name w:val="Оглавление"/>
    <w:basedOn w:val="Normal"/>
    <w:qFormat/>
    <w:pPr>
      <w:widowControl w:val="false"/>
      <w:spacing w:lineRule="exact" w:line="5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7">
    <w:name w:val="Подпись к картинке"/>
    <w:basedOn w:val="Normal"/>
    <w:qFormat/>
    <w:pPr>
      <w:widowControl w:val="false"/>
      <w:spacing w:lineRule="atLeast" w:line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eastAsia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Style28">
    <w:name w:val="Цитата"/>
    <w:basedOn w:val="Normal"/>
    <w:qFormat/>
    <w:pPr>
      <w:spacing w:lineRule="exact" w:line="240" w:before="120" w:after="0"/>
      <w:ind w:left="-105" w:right="-113" w:hanging="0"/>
      <w:jc w:val="center"/>
    </w:pPr>
    <w:rPr>
      <w:rFonts w:eastAsia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06-05T09:54:00Z</cp:lastPrinted>
  <dcterms:modified xsi:type="dcterms:W3CDTF">2017-06-05T06:57:00Z</dcterms:modified>
  <cp:revision>9</cp:revision>
  <dc:subject/>
  <dc:title/>
</cp:coreProperties>
</file>