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5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й программе «Профилактика терроризма и </w:t>
      </w:r>
    </w:p>
    <w:p>
      <w:pPr>
        <w:pStyle w:val="Normal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тремизма на территории Боровичского муниципального района </w:t>
      </w:r>
    </w:p>
    <w:p>
      <w:pPr>
        <w:pStyle w:val="Normal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-2019 годы»</w:t>
      </w:r>
    </w:p>
    <w:p>
      <w:pPr>
        <w:pStyle w:val="Normal"/>
        <w:shd w:fill="FFFFFF" w:val="clear"/>
        <w:spacing w:lineRule="exact" w:line="326" w:before="0" w:after="0"/>
        <w:ind w:right="5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В соответствии с пунктом 6.1 статьи 15 Федерального закона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в целях защиты конституционного строя, законных прав и интересов граждан, имущества всех форм собственности Администрация Боровичского муниципального района  </w:t>
      </w:r>
      <w:r>
        <w:rPr>
          <w:b/>
          <w:w w:val="101"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1. Утвердить прилагаемую муниципальную программу «Профилактика терроризма и экстремизма на территории Боровичского муниципального района  на 2017-2019 годы» (далее муниципальная программа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w w:val="101"/>
          <w:sz w:val="28"/>
          <w:szCs w:val="28"/>
        </w:rPr>
        <w:t>2. Предусматривать ежегодно средства в объемах, предусмотренных в муниципальной программе, в проекте бюджета муниципального района на очередной финансовый год для реализации мероприятий муниципальной программ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w w:val="101"/>
          <w:sz w:val="28"/>
          <w:szCs w:val="28"/>
        </w:rPr>
        <w:t>3. Признать утратившим силу постановление Администрации муниципального района от 23.12.2014 № 3573 «Об утверждении муниципальной программы «Профилактика терроризма и экстремизма на территории города Боровичи на 2015-2017 годы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w w:val="101"/>
          <w:sz w:val="28"/>
          <w:szCs w:val="28"/>
        </w:rPr>
        <w:t>4. Контроль за выполнением мероприятий муниципальной программы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w w:val="101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w w:val="101"/>
          <w:sz w:val="28"/>
          <w:szCs w:val="28"/>
          <w:lang w:eastAsia="ru-RU"/>
        </w:rPr>
      </w:pPr>
      <w:r>
        <w:rPr>
          <w:rFonts w:eastAsia="Times New Roman"/>
          <w:b/>
          <w:w w:val="101"/>
          <w:sz w:val="28"/>
          <w:szCs w:val="28"/>
          <w:lang w:eastAsia="ru-RU"/>
        </w:rPr>
        <w:t>Глава муниципального района  М.М. Костюхина</w:t>
      </w:r>
    </w:p>
    <w:p>
      <w:pPr>
        <w:pStyle w:val="Normal"/>
        <w:autoSpaceDE w:val="false"/>
        <w:spacing w:lineRule="exact" w:line="240" w:before="120" w:after="120"/>
        <w:rPr>
          <w:rFonts w:ascii="Times New Roman CYR" w:hAnsi="Times New Roman CYR" w:eastAsia="Times New Roman" w:cs="Times New Roman CYR"/>
          <w:b/>
          <w:b/>
          <w:w w:val="101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w w:val="101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120" w:after="12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  <w:r>
        <w:br w:type="page"/>
      </w:r>
    </w:p>
    <w:p>
      <w:pPr>
        <w:pStyle w:val="Normal"/>
        <w:autoSpaceDE w:val="false"/>
        <w:spacing w:lineRule="exact" w:line="240" w:before="120" w:after="12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01.2017 № 153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«Профилактика терроризма и экстремизма на территории                                 Боровичского муниципального района на 2017-2019 годы» 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. Ответственный исполнитель муниципальной программы:</w:t>
      </w:r>
      <w:r>
        <w:rPr>
          <w:rFonts w:eastAsia="Times New Roman"/>
          <w:sz w:val="28"/>
          <w:szCs w:val="28"/>
          <w:lang w:eastAsia="ru-RU"/>
        </w:rPr>
        <w:t xml:space="preserve"> отдел организационной работы и муниципальной службы Администрации муниципального района (далее  отдел ОР и МС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. Соисполнители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митет образования и молодежной политики Администрации Боровичского муниципального района (далее комитет О и М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митет культуры и туризма Администрации Боровичского муниципального района (далее комитет культуры и туризм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информатизации Администрации муниципального района (далее отдел информат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КУ «Управление ГОЧС Боровичского муниципального района» (далее Управление ГОЧС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сельских поселений Боровичского муниципального района (далее Администрации сельских поселений)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ежведомственная комиссия по профилактике правонарушений и предупреждению терроризма на территории Боровичского муниципального района (далее комиссия по профилактике правонарушений и предупреждению терроризма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террористическая оперативная группа по Боровичскому району (далее антитеррористическая оперативная группа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ведомственная комиссия по обследованию и категорированию мест (объектов) массового пребывания людей на территории Боровичского муниципального района (далее комиссия по обследованию и категорированию мест (объектов) массового пребывания людей)</w:t>
      </w:r>
      <w:r>
        <w:rPr>
          <w:rFonts w:eastAsia="Times New Roman"/>
          <w:sz w:val="28"/>
          <w:szCs w:val="28"/>
          <w:lang w:eastAsia="ru-RU"/>
        </w:rPr>
        <w:t xml:space="preserve">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отдел в г.Боровичи УФСБ РФ по Новгородской области  (далее отдел в г. Боровичи УФСБ РФ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МВД России «Боровичский»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П «Редакция газеты «Красная искра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К «Мста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, задачи муниципаль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аммы, наименование и единица                   измерения целевого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Значения целев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1. Профилактика терроризма и экстремизма на территории Борович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851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, духовное и патриотическое воспитание молодежи,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овещаний с руководителями образовательных учреждений по вопросу противодействия терроризму и экстремизму в молодежной среде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ыступлений в СМИ руководителей правоохранительных органов, ответственных за проведение профилактической работы, по проблемным вопросам профилактики терроризма и экстремизма на территории Боровичского муниципального района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рейдов по выявлению и пресечению распространения печатной, видео и аудио - продукции, направленной на возбуждение межрелигиозной и межнациональной розни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мероприятий по социальной реабилитации граждан, отбывших наказание за преступления террористической и экстремистской направленности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и размещение информации антитеррористического содержания, в социальных сетях и блогах, на информационных ресурсах сети Интернет, обеспечив предварительную экспертную оценку распространяемых материалов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Противодействие терроризму и экстремизму, предусматривающее принятие мер, направленных на выявление и предупреждение причин способствующих осуществлению террористических и экстремистских проявлений и обеспечению стабильного социально-экономического развития Борович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камер видеонаблюдений, установленных  в рамках мероприятий Концепции развития аппаратно-программного комплекса «Безопасный регион (город, поселок) на территории Новгородской области»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sz w:val="28"/>
                <w:szCs w:val="28"/>
                <w:lang w:eastAsia="ru-RU"/>
              </w:rPr>
              <w:t>Количество проведенных мониторингов происходящих на территории Боровичского муниципального района общественно-политических, социально-экономических и иных процессов в целях своевременного вскрытия и локализации факторов, оказывающих негативное влияние на развитие обстановки в области противодействия терроризму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3. Улучшение антитеррористической защищенности потенциальных объектов террористических посягательств, находящихся в собственности или введении муниципальных образований Борович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ельный вес потенциальных объектов террористических посягательств, отвечающих требованиям антитеррористической защищенности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851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веденных обследований особо важных объектов и объектов жизнеобеспечения, объектов с массовым пребыванием людей в целях проверки состояния их охраны, пожарной безопасности и антитеррористической защищенности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4. Проведение антитеррористических учений и рей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ельный вес персонала потенциальных объектов террористических посягательств, обученного действиям по минимизации и ликвидации последствий возможных террористических актов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ведённых в образовательных учреждениях муниципального района учебно-тренировочных занятий по предотвращению террористических актов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рейдов, направленных 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4. Сроки реализации муниципальной программы</w:t>
      </w:r>
      <w:r>
        <w:rPr>
          <w:rFonts w:eastAsia="Times New Roman"/>
          <w:sz w:val="28"/>
          <w:szCs w:val="28"/>
          <w:lang w:eastAsia="ru-RU"/>
        </w:rPr>
        <w:t>: 2017-2019 годы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7"/>
        <w:gridCol w:w="1920"/>
        <w:gridCol w:w="1560"/>
        <w:gridCol w:w="1440"/>
        <w:gridCol w:w="1621"/>
      </w:tblGrid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внебюджетны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3,3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1,3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04,6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объем финансирования уточняется при формировании бюджета на очередной </w:t>
      </w:r>
    </w:p>
    <w:p>
      <w:pPr>
        <w:pStyle w:val="Normal"/>
        <w:spacing w:lineRule="exact" w:line="2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финансовый год и на плановый пери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6. Ожидаемые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безопасного функционирования потенциальных объектов террористических посяг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хранение этнополитической стабильности и конфессионального согласия на территории Борович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ирование нетерпимости к проявлениям терроризма и экстремизма, а также толерантного сознания, позитивных установок к представителям этнических и конфессиональных сообществ.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/>
          <w:b/>
          <w:bCs/>
          <w:sz w:val="28"/>
          <w:szCs w:val="28"/>
          <w:lang w:eastAsia="ru-RU"/>
        </w:rPr>
        <w:t>. Характеристика текущего состояния работы по профилактике терроризма и экстремизма на территории Борович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Терроризм и экстремизм  -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 которые оказывают дестабилизирующее влияние на социально-политическую обстановку в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 информации Национального антитеррористического комитета на территории Российской Федерации сохраняется опасность совершения террористических актов, в связи с этим необходимо усиление мер по защите населения Боровичского муниципального района, объектов первоочередной антитеррористической защищенности расположенных на территории муниципального района от террористических угр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 целью предотвращения общественного напряжения, связанного с миграционными потоками на территорию  района в Администрации муниципального района определено  должностное - первый заместитель Главы администрации муниципального района ответственный за данное направление работы, который осуществляет взаимодействие с МОМВД России «Боровичский», а также с национальными землячествами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сегодняшний день наиболее многочисленным национальным землячеством на территории муниципального  района  является Азербайджанское землячество, в которое входит около 230 человек. Основной деятельностью азербайджанцев на территории района является торгов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статочно многочисленным землячеством на территории района является – цыганское землячество. Из-за постоянной миграции цыганского населения точного количества цыганского населения на территории района подсчитать невозможно. На сегодняшний день их около 2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рмянское землячество. Численность армян составляет около 130 человек.  Основной деятельностью армян на территории района является торговля и стро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нее представительным является чеченское землячество – около 70 человек. На территории муниципального района представителями Чеченской республики создано свое производство по переработке древесины ООО «Грозный»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территории муниципального района организована Новгородская региональная общественная организация Чечено-ингушский культурный центр «Возрожд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летне-осенний период численность иностранных мигрантов увеличивается, т.к. активизируется работа в строительной и сельскохозяйственной сф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 целью предотвращения нарушений миграционного законодательства, сотрудниками полиции проводятся рейды по проверке законности нахождения иностранных граждан на территории района и их трудоустройства, также, осуществляются проверки предприятий, привлекающих иностранную рабоч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ы сельских поселений муниципального района, председатели ТОС, руководители управляющих компаний принимают активное участие в выявлении и предупреждение причин способствующих осуществлению террористических и экстремистских проявлений на территории поселений и незамедлительно сообщают всю информацию руководителям правоохранительных органов для принятия необходим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территории муниципального района ведут активную работу зарегистрированные местные отделения политических партий: «Единая Россия», «Справедливая Россия», «КПРФ», «ЛДПР»,  «Патриоты России», а также партия «В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2016 году в Администрацию муниципального района поступило 5 уведомлений о проведении пикетов и 2 уведомления о проведении митингов политическими партиями. Основными целями пикетов и митингов являются выражение мнений граждан о ситуации в стране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озможностях и способах реализации своих конституционных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целью повышения уровня безопасности жителей муниципального района, в том числе антитеррористической защищенности мест массового пребывания граждан, объектов различных степеней важности и повышение эффективности работы по профилактике экстремизма и терроризма на территории муниципального района </w:t>
      </w:r>
      <w:r>
        <w:rPr>
          <w:rFonts w:eastAsia="Times New Roman"/>
          <w:sz w:val="28"/>
          <w:szCs w:val="28"/>
          <w:lang w:eastAsia="ru-RU"/>
        </w:rPr>
        <w:t xml:space="preserve">в рамках мероприятий Концепции развития аппаратно-программного комплекса «Безопасный регион (город, поселок) на территории Новгородской области»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становлено одиннадцать </w:t>
      </w:r>
      <w:r>
        <w:rPr>
          <w:rFonts w:eastAsia="Times New Roman"/>
          <w:sz w:val="28"/>
          <w:szCs w:val="28"/>
          <w:lang w:eastAsia="ru-RU"/>
        </w:rPr>
        <w:t xml:space="preserve">камер видео наблюдений. В рамках муниципальной программы «Профилактика терроризма и экстремизма на территории Боровичского муниципального района на 2017-2019 годы» планируется установка дополнительных 14 видеокаме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/>
          <w:bCs/>
          <w:sz w:val="28"/>
          <w:szCs w:val="28"/>
          <w:lang w:eastAsia="ru-RU"/>
        </w:rPr>
        <w:t>.Основные показатели и анализ социальных, финансово-эконо-мических и прочих риск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 решение задач и достижение целей муниципальной программы могут оказать влияние следующие рис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иск законодательных изменений, проявляющиеся в вероятности изменения действующих  норм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онные риски, связанные с возможной неэффективной организацией выполнения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акроэкономические риски, связанные с неустойчивостью макроэкономических параметров и способные оказать влияние на политическую стабиль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 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ку соотношения эффективности реализации муниципальной программы и контроль за её реализацией осуществляет первый заместитель Главы администрации муниципального района, обеспечивающий проведение на территории района мероприятий, направленных на обеспечение и защиту прав и свобод человека и гражданина, охрану общественного порядка, противодействие терроризму и экстремиз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дел организационной работы и муниципальной службы Администрации Боровичского муниципального района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ординацию выполнения мероприятий муниципальной 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эффективности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ставление отчетов о ходе реализации муниципальной программы в соответствии с постановлением Администрации муниципального района от 07.12.2016 № 3073 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целевых програм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нтегральную оценку эффективности реализации программ с учетом первоначальной оценки, данной заказчиками в годовых отчетах, осуществляет отдел экономики Администрации муниципального района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../../D:%5C%D0%9C%D0%BE%D0%B8%20%D0%B4%D0%BE%D0%BA%D1%83%D0%BC%D0%B5%D0%BD%D1%82%D1%8B_%D0%9B%D0%BE%D0%B2%D1%87%D0%B8%D0%BA%D0%BE%D0%B2%D0%B0%5C%D0%9F%D0%BE%D1%81%D1%82%D0%B0%D0%BD%D0%BE%D0%B2%D0%BB%D0%B5%D0%BD%D0%B8%D1%8F,%20%D1%80%D0%B0%D0%BF%D0%BE%D1%80%D1%8F%D0%B6%D0%B5%D0%BD%D0%B8%D1%8F%5C%D1%80%D0%B0%D1%81%D0%BF%D0%BE%D1%80.%20%D0%BF%D0%BE%D1%81%D1%82.2013%5C%D0%B4%D0%BE%D0%BB%D0%B3%D0%BE%D1%81%D1%80%D0%BE%D1%87%D0%BD%D1%8B%D0%B5%20%D0%BF%D1%80%D0%BE%D0%B3%D1%80.%20%D1%80%D0%B0%D0%B9%D0%BE%D0%BD..doc" \l "Par743%23Par743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оказателями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 оценки эффективности реализации программ, утвержденными </w:t>
      </w:r>
      <w:r>
        <w:rPr>
          <w:rFonts w:eastAsia="Times New Roman"/>
          <w:color w:val="000000"/>
          <w:sz w:val="28"/>
          <w:szCs w:val="28"/>
          <w:lang w:eastAsia="ru-RU"/>
        </w:rPr>
        <w:t>постановлением Администрации муниципального района от 07.12.2016           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целевых программ»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________________________ 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lang w:eastAsia="ru-RU"/>
        </w:rPr>
        <w:t>4</w:t>
      </w:r>
    </w:p>
    <w:p>
      <w:pPr>
        <w:pStyle w:val="Normal"/>
        <w:spacing w:lineRule="exact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 xml:space="preserve">. Мероприятия муниципальной программы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77"/>
        <w:gridCol w:w="3261"/>
        <w:gridCol w:w="1275"/>
        <w:gridCol w:w="1985"/>
        <w:gridCol w:w="1701"/>
        <w:gridCol w:w="992"/>
        <w:gridCol w:w="992"/>
        <w:gridCol w:w="99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                  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                     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ссмотрение на совещании с руководителями образовательных учреждений вопроса противодействия терроризму и экстремизму среди подростков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О и МП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тдел в г.Боровичи УФСБ РФ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Управление ГО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           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существление оперативного обмена информацией между комитетом           О и МП, государственными образовательными учреждениями, муниципальными образовательными учреждениями и правоохранительными органами о лицах, входящих в неформальные молодежные объединения экстремистской направленности, местах их сбора и лидер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О и МП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тдел в г.Боровичи УФСБ РФ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              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70"/>
        <w:gridCol w:w="3827"/>
        <w:gridCol w:w="992"/>
        <w:gridCol w:w="1276"/>
        <w:gridCol w:w="1134"/>
        <w:gridCol w:w="992"/>
        <w:gridCol w:w="992"/>
        <w:gridCol w:w="9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рейдов по выявлению и пресечению распространения печатной, видео и аудио - продукции, направленной на возбуждение межрелигиозной и межнациональной ро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    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выступлений на телевидении руководителей правоохранительных органов, ответственных за проведение профилактической работы, по вопросам профилактики терроризма и экстремизма на территории Борович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ОР и М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П «Редакция газеты «Красная искр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К «Мс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информационно-пропагандистской работы через СМИ направленной на повышение бдительности граждан и разъяснения их действий в случае возникновения террористических угро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отдел в г.Боровичи УФСБ РФ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П «Редакция газеты «Красная искр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К «Мс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 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существление мониторинга публикаций в СМИ, в том числе в компьютерной сети Интернет, в целях недопущения призывов к нарушению общественного порядка,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отдел в г.Боровичи УФСБ РФ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тдел ОР и М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тдел инфор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   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70"/>
        <w:gridCol w:w="3827"/>
        <w:gridCol w:w="992"/>
        <w:gridCol w:w="1276"/>
        <w:gridCol w:w="1134"/>
        <w:gridCol w:w="992"/>
        <w:gridCol w:w="992"/>
        <w:gridCol w:w="9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мероприятий по социальной реабилитации граждан, отбывших наказание за преступления террористической и экстремистской направ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и размещение информации антитеррористического содержания, в социальных сетях и блогах, на информационных ресурсах сети Интернет, обеспечив предварительную экспертную оценку распространяемы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 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тдел в г.Боровичи УФСБ РФ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культурно-просветительских мероприятий, мероприятий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О и М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.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приоритетной поддержки культурно-просвети-тельских и гуманитарных проектов, направленных на развитие духовно-нравственного потенциала общества, формирование уважительного отношения к культуре и религиям народов, проживающих на территории муниципальн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О и М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70"/>
        <w:gridCol w:w="3827"/>
        <w:gridCol w:w="992"/>
        <w:gridCol w:w="1276"/>
        <w:gridCol w:w="1134"/>
        <w:gridCol w:w="992"/>
        <w:gridCol w:w="992"/>
        <w:gridCol w:w="9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.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профилактической работы в целях противодействия распространению среди мигрантов идеологии террориз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дача 2. Противодействие терроризму и экстремизму, предусматривающее принятие мер, направленных на выявление и предупреждение причин способствующих осуществлению террористических и экстремистских проявлений и обеспечению стабильного социально-экономического развития Боровичского муниципальн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мониторинга происходящих на территории Боровичского района общественно-политических, социально-эконо-мических и иных процессов в целях своевременного вскрытия и локализации факторов, оказывающих негативное влияние на развитие обстановки в области противодействия террориз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тдел ОР и МС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отдел в г.Боровичи УФСБ РФ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и сельских поселений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ссия по профилактике правонарушений и предупреждению террориз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нтитеррористическая оперативная 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2.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становка дополнительных камер видеонаблюдения в рамках мероприятий Концепции развития аппаратно-программного комплекса «Безопасный регион (город, поселок) на территории Новгоро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70"/>
        <w:gridCol w:w="3827"/>
        <w:gridCol w:w="992"/>
        <w:gridCol w:w="1276"/>
        <w:gridCol w:w="1134"/>
        <w:gridCol w:w="992"/>
        <w:gridCol w:w="992"/>
        <w:gridCol w:w="9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атериальное обеспечение и организация работы камер видеонаблюдений, установленных в рамках мероприятий Концепции развития аппаратно-программного комплекса «Безопасный регион (город, поселок)) на территории Новгоро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бюджет муни-ципаль-ног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1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</w:p>
        </w:tc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3. 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Боровичск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комплексных обследований объектов вошедших в Перечень мест массового пребывания людей в отношении объектов (территорий) на территории Боровичского муниципального района Новгородской области, правообладателями которых являются Администрация Боровичского муниципального района (ее структурные подразделения с правом юридического лица) или которые относятся к сфере их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ссия по обследованию и категорированию мест (объектов) массового пребывания людей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 обследования особо важных объектов и объектов жизнеобеспечения,  в целях проверки состояния их охраны, пожарной безопасности и антитеррористической защищ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 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70"/>
        <w:gridCol w:w="3827"/>
        <w:gridCol w:w="992"/>
        <w:gridCol w:w="1276"/>
        <w:gridCol w:w="1134"/>
        <w:gridCol w:w="992"/>
        <w:gridCol w:w="992"/>
        <w:gridCol w:w="9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 проверок технического состояния автотранспорта, осуществляющего перевозки детей, эксплуатационного состояния основных маршрутов движения, соблюдения квалификационных требований к водительскому соста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4. Проведение антитеррористических учений и рейд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рейдов направленных 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в образовательных, учреждениях муниципального района, учебно-тренировочных занятий по предотвращению террористических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О и МП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семинаров, круглых столов антитеррористической и антиэкстремистской направленности, направленных на пропаганду идеи толерантности и равенства каждого гражда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О и МП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 бюджет Борович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91,3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0" w:before="0" w:after="0"/>
      <w:ind w:firstLine="70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07:38:00Z</dcterms:modified>
  <cp:revision>1</cp:revision>
  <dc:subject/>
  <dc:title/>
</cp:coreProperties>
</file>