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54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состав комиссии по землепользованию 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стройк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Борович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ложением о комиссии по землепользованию и застройке Боровичского муниципального района, утвержденным постановлением Администрации муниципального района от 01.03.2017                  № 478,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Администрация Боровичского муниципального района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 xml:space="preserve"> 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Arial Unicode MS"/>
          <w:sz w:val="28"/>
          <w:szCs w:val="28"/>
        </w:rPr>
        <w:t>1. Внести изменения в состав комиссии по землепользованию и застройке Боровичского муниципального района, утвержденный постановле-нием Администрации муниципального района от 01.03.2017 № 479, включив в качестве члена комиссии главного специалиста отдела правового обеспечения и контроля Администрации муниципального района                  Горячеву Н.А., исключив Березовик Л.Г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  В.Н. Сюгин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06:41:00Z</dcterms:modified>
  <cp:revision>1</cp:revision>
  <dc:subject/>
  <dc:title/>
</cp:coreProperties>
</file>