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54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рядок размещения сведений о доходах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Боровичского муниципального района, и членов их семей на официальном сайте Администрации Боровичского муниципального района в сети Интернет и представления этих сведений средствам массовой информации для опубликования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Боровичского муниципального района      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Боровичского муниципального района, и членов их семей на официальном сайте Администрации Боровичского муниципального района в сети Интернет и представления этих сведений средствам массовой информации для опубликования, утвержденный постановлением Администрации    муниципального района от 18.04.2012 № 753 (в редакции от 13.05.2014                  № 1260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1. Исключить во втором абзаце пункта 2 слова «в соответствии с Перечнем должностей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1.2. Заменить в пункте 4 слова «в течение 14 рабочих дней» на «в течение 30 дней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. Опубликовать постановление в приложении к газете «Красная                    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1T08:12:00Z</dcterms:modified>
  <cp:revision>1</cp:revision>
  <dc:subject/>
  <dc:title/>
</cp:coreProperties>
</file>