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комиссии по проведению аукциона на право заключения договора на установку и эксплуатацию рекламной конструкции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Администрация Боровичского муниципального района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>1. Внести изменения в состав комиссии по проведению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й постановлением Администрации муниципального района от 21.11.2016 № 2886, включив в качестве члена комиссии главного специалиста отдела правового обеспечения и контроля Администрации муниципального района Горячеву Н.А., исключив Березовик Л.Г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26:00Z</dcterms:modified>
  <cp:revision>1</cp:revision>
  <dc:subject/>
  <dc:title/>
</cp:coreProperties>
</file>