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О проведении соревнований открытого чемпиона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ровичского муниципального района по триатлону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статьи 34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25 июня 2017 года соревнования открытого чемпионата Боровичского муниципального района по триатлону на территории Железковского сельского поселения и Боровичского городского поселения по маршруту: д.Круппа – д.Шапкино – д.Большие Новоселицы – карьер Усть-Брынкино – ФКУ ЛИУ-3. Время проведения с 10.00 до 17.00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ые состав организационного комитета по организации и проведению соревнований открытого чемпионата Боровичского муниципального района по триатлону (далее соревнования) и маршрут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МКУ «Управление ГОЧС Боровичского муниципального района» выставить посты на время проведения водного этапа соревновани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Отделу по физической культуре и спорту Администрации муниципального района направить информацию в ОГИБДД МОМВД России «Боровичский» для организации безопасного движения автотранспорта в месте проведения соревнован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 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Запретить проезд автомобильного транспорта 25 июня 2017 года с 10.00 до 17.00 на участке автомобильной дороги от ФКУ ЛИУ-3 (ул.Угольщиков, д.46) до д.Круппа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Внести временные изменения в маршруты следования общественного транспорта города Боровичи с 10.00 до 17.00 по согласованию с департаментом транспорта и дорожного хозяйства Новгородской области: автобус маршрута № 5 выполняет разворот у ФКУ ЛИУ-3 и следует в обратном направлении, конечная остановка «ФКУ ЛИУ-3»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Отделу жилищно-коммунального, дорожного хозяйства, транспорта,  связи и благоустройства Администрации муниципального района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Направить информацию перевозчикам пассажиров по маршруту регулярных перевозок о запрете движения и изменении пути следования общественного транспорта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Разработать схему установки средств регулирования и согласовать с ОГИБДД МОМВД России «Боровичский»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Рекомендовать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1. ОГИБДД МОМВД России «Боровичский» организовать движение автотранспорта с учетом запрета, указанного в пункте 5 настоящего постановления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2. МОМВД России «Боровичский» обеспечить охрану общественного порядка в местах скопления людей в районе проведения соревнований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3. Главному врачу ГОБУЗ «Боровичская станция скорой медицинской помощи» согласно времени проведения соревнований обеспечить дежурство бригады скорой помощи в месте их проведения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В.К. Вербило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60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рганизационного комитета по организации и проведению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ревнований открытого чемпионата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 по триатлону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рбило В.К.</w:t>
        <w:tab/>
        <w:t>- заместитель Главы администрации муниципального</w:t>
      </w:r>
    </w:p>
    <w:p>
      <w:pPr>
        <w:pStyle w:val="Normal"/>
        <w:spacing w:lineRule="exact" w:line="240" w:before="0" w:after="0"/>
        <w:ind w:left="1416"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, председатель оргкомитета</w:t>
        <w:tab/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рокин С.В.</w:t>
        <w:tab/>
        <w:t>- заведующий отделом по физической культуре и</w:t>
      </w:r>
    </w:p>
    <w:p>
      <w:pPr>
        <w:pStyle w:val="Normal"/>
        <w:spacing w:lineRule="exact" w:line="240" w:before="0" w:after="0"/>
        <w:ind w:left="1418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порту Администрации муниципального района,</w:t>
      </w:r>
    </w:p>
    <w:p>
      <w:pPr>
        <w:pStyle w:val="Normal"/>
        <w:spacing w:lineRule="exact" w:line="240" w:before="0" w:after="0"/>
        <w:ind w:left="1418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меститель председателя оргкомитет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Члены оргкомитета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ного хозяйства, транспорта, связи и благоустройст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ерасимов А.Н.</w:t>
        <w:tab/>
        <w:t>- начальник МОМВД России «Боровичский» (по соглас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ванию)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журкин В.Ю.</w:t>
        <w:tab/>
        <w:t>- главный судья соревнований (по согласованию)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ньков Д.В.</w:t>
        <w:tab/>
        <w:t>- представитель федерации по триатлону (по согласованию)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олбов А.Н.</w:t>
        <w:tab/>
        <w:t xml:space="preserve">- начальник МКУ «Управление ГОЧС Боровичского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муниципального района»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Шевченко В.В.</w:t>
        <w:tab/>
        <w:t>- главный врач ГОБУЗ «Боровичская станция скорой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медицинской помощи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 CYR" w:hAnsi="Times New Roman CYR" w:eastAsia="Times New Roman" w:cs="Times New Roman CYR"/>
          <w:b/>
          <w:b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60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аршрут соревнований открытого чемпионат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Боровичского муниципального района по триатлону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09.30 до 10.50 часов – регистрац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.00 часов – ст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вание – карьер Усть-Брын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локросс по маршруту: карьер Усть-Брынкино – д.Большие Новоселицы – д.Шапкино – д.Круп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росс по маршруту: карьер Усть-Брынкино – железнодорожный переезд у ФКУ ЛИУ-3 и обратно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2:00Z</dcterms:modified>
  <cp:revision>1</cp:revision>
  <dc:subject/>
  <dc:title/>
</cp:coreProperties>
</file>