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принятии имущества в собственность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0"/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оровичского муниципального района</w:t>
      </w:r>
      <w:bookmarkEnd w:id="1"/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ой собственностью Боровичского муниципального района, утвержденного решением Думы муниципального района от 28.02.2006 </w:t>
        <w:tab/>
        <w:t xml:space="preserve">№ 40, ходатайства Муниципального бюджетного общеобразовательного учреждения «Средняя общеобразовательная школа д.Перелучи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нять в муниципальную собственность Боровичского муниципального района имущество, поступившее в оперативное управление муниципальному бюджетному общеобразовательному учреждению «Средняя общеобразовательная школа д.Перелучи», общей стоимостью 183400 рублей, согласно приложению к настоящему постановлению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И.А. Шуневич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9.05.2017 № 156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мущества, поступившего в оперативное управление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БОУ «Средняя общеобразовательная школа д.Перелучи»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69"/>
        <w:gridCol w:w="983"/>
        <w:gridCol w:w="1913"/>
        <w:gridCol w:w="163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шт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вентар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8" w:right="-108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овать с матрацем и ящи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ка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8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ка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8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ка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8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ка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8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ка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1361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8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3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0:50:00Z</dcterms:modified>
  <cp:revision>1</cp:revision>
  <dc:subject/>
  <dc:title/>
</cp:coreProperties>
</file>