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</w:t>
      </w:r>
      <w:r>
        <w:rPr/>
        <w:tab/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56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об расчёта расстояния от организаций и объектов, на которых не допускается розничная продажа алкогольной продукции, до границ прилегающих территорий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2 ноября 1995 года                                № 171-ФЗ «О государственном регулировании производства и оборота                 этилового спирта, алкогольной и спиртосодержащей продукции и об ограничении потребления (распития) алкогольной продукции» Администрация                       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изменение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пособ расчёта расстояния от организаций и объектов, на которых не допускается розничная продажа алкогольной продукции, до границ прилегающих территорий, утвержденный постановлением Администрации муниципального района от 07.10.2013 № 2171, изложив его в редакции.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об расчёта расстояния от организаций и объектов,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которых не допускается розничная продажа алкогольной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дукции, до границ прилегающих территорий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Способ расчёта расстояния от организаций и объектов, на которых не допускается розничная продажа алкогольной продукции, до границ прилегающих территорий (далее Способ расчёта расстояния) разработан 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16 Федерального закона от 22 ноября 1995 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зничная продажа алкогольной продукции и розничная продажа алкогольной продукции при оказании услуг общественного питания не допускаются на территориях, прилегающих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даниям, строениям, сооружениям, помещениям, находящимся во владении и пользовании организаций, осуществляющих обучение несовершеннолетних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даниям, строениям, сооружениям, помещениям, находящимся во владении и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bookmarkStart w:id="0" w:name="P758"/>
      <w:bookmarkEnd w:id="0"/>
      <w:r>
        <w:rPr>
          <w:rFonts w:cs="Times New Roman" w:ascii="Times New Roman" w:hAnsi="Times New Roman"/>
          <w:sz w:val="28"/>
          <w:szCs w:val="28"/>
        </w:rPr>
        <w:t>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оевых позициях войск, полигонах, узлах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50"/>
      <w:bookmarkEnd w:id="1"/>
      <w:r>
        <w:rPr>
          <w:rFonts w:cs="Times New Roman" w:ascii="Times New Roman" w:hAnsi="Times New Roman"/>
          <w:sz w:val="28"/>
          <w:szCs w:val="28"/>
        </w:rPr>
        <w:t>на вокзалах, в аэропортах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bookmarkStart w:id="2" w:name="P751"/>
      <w:bookmarkEnd w:id="2"/>
      <w:r>
        <w:rPr>
          <w:rFonts w:cs="Times New Roman" w:ascii="Times New Roman" w:hAnsi="Times New Roman"/>
          <w:sz w:val="28"/>
          <w:szCs w:val="28"/>
        </w:rPr>
        <w:t xml:space="preserve">в местах нахождения источников повышенной опасности, определяемых органами государственной власти субъектов Российской Федераци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Правительством Российской Федерации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В настоящем Способе расчёта расстояния используются следующие понятия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особленная территория –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настоящем Способе расчёта расстояния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ионарный торговый объект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Расстояние от организаций и объектов, указанных в пункте 1 настоящего Способа расчета расстояния, до границ прилегающих территорий рассчитывается: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exact" w:line="34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ри наличии обособленной территории - в метрах по пешеходной зоне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ри отсутствии обособленной территории - в метрах по пешеходной зоне от входа для посетителей в здание (строение, сооружение), в котором расположены организации и объекты, указанные в настоящем пункте, до входа для посетителей в стационарный торговый объект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Установить расстояние </w:t>
      </w:r>
      <w:r>
        <w:rPr>
          <w:rFonts w:cs="Times New Roman" w:ascii="Times New Roman" w:hAnsi="Times New Roman"/>
          <w:kern w:val="2"/>
          <w:sz w:val="28"/>
          <w:szCs w:val="28"/>
        </w:rPr>
        <w:t>от организаций и объектов, указанных в настоящем Способе расчёта расстояния, до границ прилегающих территорий: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на территории города - 50 метров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на территориях сельских поселений - 39 метров.»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BCE705943F147E86F22049C0E2395EB6E8CFF2F5976D70B328B05B9E70C3A0F011C657C16C1843s2v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6T08:25:00Z</dcterms:modified>
  <cp:revision>1</cp:revision>
  <dc:subject/>
  <dc:title/>
</cp:coreProperties>
</file>