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9.05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подготовке проекта о внесении изменений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Генеральный план Ёгольского сельского поселения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17.05.2017 № 3, </w:t>
      </w:r>
      <w:r>
        <w:rPr>
          <w:rFonts w:eastAsia="Times New Roman"/>
          <w:bCs/>
          <w:sz w:val="28"/>
          <w:szCs w:val="28"/>
          <w:lang w:eastAsia="ru-RU"/>
        </w:rPr>
        <w:t>на основании Устава Боровичского муниципального района</w:t>
      </w:r>
      <w:r>
        <w:rPr>
          <w:rFonts w:eastAsia="Times New Roman"/>
          <w:sz w:val="28"/>
          <w:szCs w:val="28"/>
          <w:lang w:eastAsia="ru-RU"/>
        </w:rPr>
        <w:t xml:space="preserve">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дготовить проект внесения изменений в графическую и текстовую части Генерального плана Ёгольского сельского поселения, утвержденного решением Совета депутатов Ёгольского сельского поселения от 24.12.2012  № 104 (в ред. от 30.12.2014 № 178), в части придания статуса населенного пункта х.Ручьи земельного участка с кадастровым номером 53:02:003:0202:53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твердить прилагаемые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рядок и сроки проведения работ по подготовке проекта о внесении изменений в Генеральный план Ёголь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Генеральный план Ёголь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Рассмотреть предложения по внесению изменений в Генеральный план Ёгольского сельского поселения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Обеспечить проверку проекта о внесении изменений в Генеральный план Ёгольского сельского поселения.</w:t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публиковать постановление в газете «Красная искра», разместить на официальных сайтах Администрации Боровичского муниципального района и Ёгольского сельского поселения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</w:t>
        <w:tab/>
        <w:t>И.Ю. Швагирев</w:t>
      </w:r>
      <w:r>
        <w:br w:type="page"/>
      </w:r>
    </w:p>
    <w:p>
      <w:pPr>
        <w:pStyle w:val="Normal"/>
        <w:spacing w:lineRule="exact" w:line="240" w:before="0" w:after="120"/>
        <w:ind w:left="6379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9.05.2017 № 1570</w:t>
      </w:r>
    </w:p>
    <w:p>
      <w:pPr>
        <w:pStyle w:val="Normal"/>
        <w:spacing w:lineRule="auto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ОРЯДОК И СРОК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ведения работ по подготовке проекта о внесени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изменений в Генеральный план </w:t>
      </w:r>
      <w:r>
        <w:rPr>
          <w:rFonts w:eastAsia="Times New Roman"/>
          <w:sz w:val="28"/>
          <w:szCs w:val="28"/>
          <w:lang w:eastAsia="ru-RU"/>
        </w:rPr>
        <w:t>Ёгольского сельского поселения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дание постановления о подготовке проекта о внесении изменений в Генеральный план Ёг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ль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опубликование в средствах массовой информации (далее СМИ) и размещение на официальном сайт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ельского поселения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й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боты по подготовке проекта о внесении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 сельского поселения. Размещение проекта о внесении изменений в Генеральный план Ёголь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й-сентябр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рка проекта о внесении изменений 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енеральный план Ёголь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. Подготовка проекта постановления о проведении публичных слушаний по внесению изменений в Генеральный план Ё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оль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направление проекта Главе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т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роведении публичных слушаний по внесению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о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дение публичных слушаний по внесению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опубликование заключения о результатах публичных слушаний в СМИ и размещение на официальном сайт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ельского поселения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одного и 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е изменений в Генеральный план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. Подготовка и направление проекта внесения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Главе муниципального район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инятие решения Главой муниципального района о направлении проекта о внесении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овету депутато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дготовка и направление проекта решения о внесении изменения в Генеральный план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(с приложением протокола публичных слушаний и заключения о результатах публичных слушаний) Совету депутато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змещение утвержденного проекта о внесении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Ёголь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</w:t>
      </w:r>
      <w:r>
        <w:br w:type="page"/>
      </w:r>
    </w:p>
    <w:p>
      <w:pPr>
        <w:pStyle w:val="Normal"/>
        <w:spacing w:lineRule="auto" w:line="240" w:before="120" w:after="120"/>
        <w:ind w:left="5387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29.05.2017 № 1570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иц по подготовке проекта о внесении изменений в Генеральный план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Ёго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С момента опубликования постановления Администрации  муниципального района о подготовке проекта о внесении изменений в Генеральный план </w:t>
      </w:r>
      <w:r>
        <w:rPr>
          <w:rFonts w:eastAsia="Times New Roman"/>
          <w:sz w:val="28"/>
          <w:szCs w:val="28"/>
          <w:lang w:eastAsia="ru-RU"/>
        </w:rPr>
        <w:t>Ёголь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едложения могут быть направлены: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устной форме по телефонам: 8(81664) 9-12-24, 9-12-54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arch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boradmin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</w:t>
      </w:r>
      <w:r>
        <w:rPr>
          <w:rFonts w:eastAsia="Times New Roman"/>
          <w:sz w:val="28"/>
          <w:szCs w:val="28"/>
          <w:lang w:eastAsia="ru-RU"/>
        </w:rPr>
        <w:t>Ёголь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Комиссией не рассматриваются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 Предложения, поступившие в Комиссию после завершения работ по подготовке проекта о внесении изменений в Генеральный план </w:t>
      </w:r>
      <w:r>
        <w:rPr>
          <w:rFonts w:eastAsia="Times New Roman"/>
          <w:sz w:val="28"/>
          <w:szCs w:val="28"/>
          <w:lang w:eastAsia="ru-RU"/>
        </w:rPr>
        <w:t>Ёголь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не рассматриваются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Комиссия не дает ответы на поступившие предложения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06:26:00Z</dcterms:modified>
  <cp:revision>1</cp:revision>
  <dc:subject/>
  <dc:title/>
</cp:coreProperties>
</file>