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-1016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одготовке проекта о внесении изменений 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авила землепользования и застройк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одского поселения города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7.05.2017 № 5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дминистрация Боровичского муниципального района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Подготовить проект внесения изменений в графическую часть Правил землепользования и застройки городского поселения города Боровичи, утвержденных решением Совета депутатов Боровичского городского поселения от 25.10.2011 № 86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(в редакции, утвержденной решением Совета депутатов города Боровичи от 22.09.2015 № 8)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части перезонирования территории кадастровых кварталов 53:22:0011309, 53:22:0011701, исключив зону ИТ – зону транспортной инфраструктуры в зону П.1–коммунально-складскую зону, в соответствии с Приложением № 1 к настоящему постановл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и сроки проведения работ по подготовке проектов о внесении изменений в Правила землепользования и застройки городского поселения города Боровичи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городского поселения города Боровичи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Рассмотреть предложения по внесению изменений в Правила землепользования и застройки городского поселения города Боровичи;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Обеспечить проверку проекта о внесении изменений в Правила землепользования и застройки городского поселения города Борович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5.2017 № 1571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ХЕМА ВНЕСЕНИЯ ИЗМЕНЕНИЙ В ПРАВИЛА ЗЕМЛЕПОЛЬЗОВАНИЯ И ЗАСТРОЙКИ ГОРОДСКОГО ПОСЕЛЕНИЯ ГОРОДА 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302885" cy="355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5.2017 № 1571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 И СРО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равила землепользования и застройки город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а Боровичи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Правила землепользования и застройки городского поселения города Боровичи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й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 по подготовке проектов о внесении изменений в Правила землепользования и застройки городского поселения города Боровичи. Размещение проекта о внесении изменений в Правила землепользования и застройки городского поселения города Боровичи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ай-июл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2017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рка проекта о внесении изменений в Правила землепользования и застройки городского поселения города Боровичи. Подготовка проекта постановления о проведении публичных слушаний по внесению изменений в    Правила землепользования и застройки городского поселения города Боровичи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-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дание постановления о проведении публичных слушаний по внесению изменений в Правила землепользования и застройки городского поселения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Правила землепользования и застройки городского поселения города Боровичи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е </w:t>
            </w:r>
            <w:r>
              <w:rPr>
                <w:sz w:val="28"/>
                <w:szCs w:val="28"/>
                <w:lang w:eastAsia="ru-RU"/>
              </w:rPr>
              <w:t>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Правила землепользования и застройки городского поселения города Боровичи. Подготовка и направление проекта внесения изменений в Правила землепользования и застройки городского поселения города Боровичи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городского поселения города Боровичи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готовка и направление проекта решения о внесении изменений в Правила землепользования и застройки городского поселения города Боровичи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оябрь - 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мещение утвержденного проекта о внесении изменений в Правила землепользования и застройки городского поселения города Боровичи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кабрь 2017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5.2017 № 1571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интересованных лиц по подготовке проекта о внесе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менений в Правила землепользования и застрой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 города Борович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С момента опубликования постановления Администрации муниципального района о подготовке проекта о внесении изменений в Правила землепользования и застройки городского поселения города Боровичи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architect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городского поселения города Боровичи, Комиссией не рассматриваютс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городского поселения города Боровичи, не рассматриваютс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chitect@boradmi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25:00Z</dcterms:modified>
  <cp:revision>1</cp:revision>
  <dc:subject/>
  <dc:title/>
</cp:coreProperties>
</file>