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7630</wp:posOffset>
            </wp:positionH>
            <wp:positionV relativeFrom="paragraph">
              <wp:posOffset>-1016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9.05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57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12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 проведении публичных слушаний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Градостроительным кодексом Российской Федерации, Уставом Боровичского муниципального района, Положением о порядке организации и проведения публичных слушаний по вопросам градостроительной деятельности на территории городского поселения города Боровичи, утвержденным решением Совета депутатов города Боровичи от 27.10.2015 № 15, с учетом заключения комиссии по землепользованию и застройке Боровичского муниципального района от 17.05.2017 № 10 Администрация Боровичского муниципального района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Назначить публичные слушания на 11 июля 2017 года в 17 часов             15 минут в конференц-зале Администрации Боровичского муниципального района по адресу: Новгородская обл., г.Боровичи, ул.Коммунарная, д.48 (третий этаж), по вопросу рассмотрения проектов планировки территорий (проект межевания в составе проекта планировки объектов)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Рудничная, д.13»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п.Волгино, ул.Центральная, д.1А»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Транспортная, д.16»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Газопровод среднего и низкого давления с установкой ГРПШ в районе дома № 11 по ул.Парковая в г.Боровичи Боровичского района»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Газопровод к котельной ЗАО «Мстатор» до границы земельного участка с кадастровым номером 53:22:0020628:21, расположенного по адресу: г.Боровичи, ул.А.Невского, д.10, кадастровый номер 53:22:0020628:21»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н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Газопровод к производственной базе ООО «Вилина» до границы земельного участка с кадастровым номером 53:22:0010921:2, расположенного по адресу: г.Боровичи, м.Перевалка, земельный участок с кадастровым номером 53:22:0010921:2»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Газопровод среднего давления с установкой отключающего устройства по ул.Советской г.Боровичи Боровичского района»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Газопровод-ввод к нежилому зданию по адресу: Новгородская область, г.Боровичи, ул.Парковая, д.2»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МКУ «Центр по работе с населением» провести работу по информированию граждан о проведении публичные слушания по проекту планировки территории (проект межевания в составе проекта планировки) правообладателей земельных участков и объектов капитального строительства, указанных в пункте 1 настоящего постановления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В.Н. Сюги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3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06:34:00Z</dcterms:modified>
  <cp:revision>1</cp:revision>
  <dc:subject/>
  <dc:title/>
</cp:coreProperties>
</file>