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внесении изменений в состав комиссии по приватизации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                     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нести изменения в состав комиссии по приватизации, утвержденный постановлением Администрации муниципального района от 27.02.2017                 № 422, включив в качестве члена комиссии депутата Думы Боровичского муниципального района Силина В.А. (по согласованию), исключив                     Гершкович Т.П.</w:t>
      </w:r>
    </w:p>
    <w:p>
      <w:pPr>
        <w:pStyle w:val="Normal"/>
        <w:spacing w:lineRule="exact" w:line="240" w:before="0" w:after="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И.Ю. Швагирев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6T10:53:00Z</dcterms:modified>
  <cp:revision>1</cp:revision>
  <dc:subject/>
  <dc:title/>
</cp:coreProperties>
</file>