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лан мероприятий («дорожную карту»)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 повышению эффективности сферы культуры Борович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йона (2013-2018 годы)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план мероприятий («дорожную карту») по повышению эффективности сферы культуры Боровичского района (2013-2018 годы), утвержденный постановлением Администрации муниципального района от 10.06.2013 № 1222, изложив строку 1.3 таблицы раздела «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в редакции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10"/>
        <w:gridCol w:w="1458"/>
        <w:gridCol w:w="2408"/>
        <w:gridCol w:w="1623"/>
        <w:gridCol w:w="3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отка и утверждение типовых штатов учреждений куль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овые а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интересованные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52:00Z</dcterms:modified>
  <cp:revision>1</cp:revision>
  <dc:subject/>
  <dc:title/>
</cp:coreProperties>
</file>