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внесении изменения в постановление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муниципального района от 23.12.2016 № 3221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</w:t>
      </w:r>
      <w:r>
        <w:rPr>
          <w:rFonts w:eastAsia="Calibri" w:cs="Times New Roman" w:ascii="Times New Roman" w:hAnsi="Times New Roman"/>
          <w:b/>
          <w:w w:val="101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 Внести изменение в постановление Администрации муниципального района от 23.12.2016 № 3221 «О принятии решения о предоставлении субсидии из бюджета города Боровичи на осуществление капитальных вложений в объект капитального строительства муниципальной собственности города Боровичи – Центр культурного развития города Боровичи», изложив пункт 1.3 в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«1.3. Наименование главного распорядителя: Администрация Боровичского муниципального района;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8:00Z</dcterms:modified>
  <cp:revision>1</cp:revision>
  <dc:subject/>
  <dc:title/>
</cp:coreProperties>
</file>