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177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О внесении изменения в Порядок предоставления субсидий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товариществам собственников жилья, жилищно-строительным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кооперативам, жилищным кооперативам или иным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специализированным потребительским кооперативам,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управляющим организациям, региональному оператору для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казания муниципальной поддержки на проведение работ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по установке общедомовых (коллективных) приборов учета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тепловой энергии в многоквартирных домах, расположенных на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территории Боровичского муниципального района, в 2017 году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Times New Roman" w:cs="Mangal"/>
          <w:b/>
          <w:b/>
          <w:bCs/>
          <w:kern w:val="2"/>
          <w:sz w:val="20"/>
          <w:szCs w:val="20"/>
          <w:lang w:val="en-US" w:eastAsia="en-US" w:bidi="hi-IN"/>
        </w:rPr>
      </w:pPr>
      <w:r>
        <w:rPr>
          <w:rFonts w:eastAsia="Times New Roman" w:cs="Mangal"/>
          <w:b/>
          <w:bCs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На основании статьи 34</w:t>
      </w:r>
      <w:r>
        <w:rPr>
          <w:rFonts w:eastAsia="Arial Unicode MS" w:cs="Mangal"/>
          <w:color w:val="000000"/>
          <w:kern w:val="2"/>
          <w:sz w:val="28"/>
          <w:szCs w:val="28"/>
          <w:vertAlign w:val="superscript"/>
          <w:lang w:eastAsia="zh-CN" w:bidi="hi-IN"/>
        </w:rPr>
        <w:t>1</w:t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 Устава Боровичского муниципального района Администрация Боровичского муниципального района </w:t>
      </w:r>
      <w:r>
        <w:rPr>
          <w:rFonts w:eastAsia="Arial Unicode MS" w:cs="Mangal"/>
          <w:b/>
          <w:color w:val="000000"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40" w:before="0" w:after="0"/>
        <w:ind w:firstLine="709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1. Внести изменение в Порядок предоставления субсидий товариществам собственников жилья, жилищно-строительным кооперативам, жилищным кооперативам или иным специализированным потребительским кооперативам, управляющим организациям, региональному оператору для оказания муниципальной поддержки на проведение работ по установке общедомовых (коллективных) приборов учета тепловой энергии в многоквартирных домах, расположенных на территории Боровичского муниципального района, в 2017 году (далее Порядок), утвержденный постановлением Администрации муниципального района от 22.03.2017                № 733, изложив пункт 9 в редакции:</w:t>
      </w:r>
    </w:p>
    <w:p>
      <w:pPr>
        <w:pStyle w:val="Normal"/>
        <w:widowControl w:val="false"/>
        <w:suppressAutoHyphens w:val="true"/>
        <w:spacing w:lineRule="atLeast" w:line="340" w:before="0" w:after="0"/>
        <w:ind w:firstLine="709"/>
        <w:jc w:val="both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«9. До 31 мая 2017 года заявителю направляется уведомление о результатах рассмотрения заявки, содержащее решение о предоставлении субсидии либо об отказе в её предоставлении. Решение о предоставлении субсидии принимается в форме постановления Администрации муниципального района. Решение об отказе в предоставлении субсидии оформляется письмом.»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Администрации Боровичского муниципального района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06:18:00Z</dcterms:modified>
  <cp:revision>1</cp:revision>
  <dc:subject/>
  <dc:title/>
</cp:coreProperties>
</file>