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317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.01.2017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5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от 26.12.2016 № 3242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Calibri" w:cs="Times New Roman"/>
          <w:w w:val="10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 xml:space="preserve">Администрация Боровичского муниципального района                                        </w:t>
      </w:r>
      <w:r>
        <w:rPr>
          <w:rFonts w:eastAsia="Calibri" w:cs="Times New Roman" w:ascii="Times New Roman" w:hAnsi="Times New Roman"/>
          <w:b/>
          <w:w w:val="101"/>
          <w:sz w:val="28"/>
          <w:szCs w:val="28"/>
          <w:lang w:eastAsia="en-US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w w:val="101"/>
          <w:sz w:val="28"/>
          <w:szCs w:val="28"/>
          <w:lang w:eastAsia="en-US"/>
        </w:rPr>
        <w:t>1. Внести изменения в постановление Администрации муниципального района от 26.12.2016 № 3242 «О поручении комитету по управлению муниципальным имуществом Администрации Боровичского муниципального района исполнения функций по приобретению и предоставлению жилого помещ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Изложить заголовок к тексту постановления в редакции:  «Об осуществлении бюджетных инвестиций в приобретение жилого помещения»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 Исключить в пункте 1 слова «Поручить комитету по управлению муниципальным имуществом Администрации Боровичского муниципального района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Глава муниципального района    М.М. Костюх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4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2-02T10:49:00Z</dcterms:modified>
  <cp:revision>1</cp:revision>
  <dc:subject/>
  <dc:title/>
</cp:coreProperties>
</file>