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127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6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192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О предоставлении субсид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eastAsia="Times New Roman" w:cs="Mangal"/>
          <w:b/>
          <w:b/>
          <w:bCs/>
          <w:kern w:val="2"/>
          <w:sz w:val="20"/>
          <w:szCs w:val="20"/>
          <w:lang w:val="en-US" w:eastAsia="en-US" w:bidi="hi-IN"/>
        </w:rPr>
      </w:pPr>
      <w:r>
        <w:rPr>
          <w:rFonts w:eastAsia="Times New Roman" w:cs="Mangal"/>
          <w:b/>
          <w:bCs/>
          <w:kern w:val="2"/>
          <w:sz w:val="20"/>
          <w:szCs w:val="20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соответствии с постановлением Администрации муниципального района от 22.03.2017 № 733 «Об утверждении Порядка предоставления субсидии товариществам собственников жилья, жилищно-строительным кооперативам, жилищным кооперативам или иным специализированным потребительским кооперативам, управляющим организациям, региональному оператору для оказания муниципальной поддержки на проведение работ по установке общедомовых (коллективных) приборов учета тепловой энергии в многоквартирных домах, расположенных на территории Боровичского муниципального района, в 2017 году» 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Предоставить из бюджета Боровичского муниципального района субсидию на софинансирование расходных обязательств СНКО «Региональный фонд» для оказания муниципальной поддержки на проведение работ по установке общедомовых (коллективных) приборов учета тепловой энергии в многоквартирных домах, расположенных на территории Боровичского муниципального района, в 2017 году в рамках программы «Энергосбережение в Боровичском районе на 2015-2017 годы», утвержденной постановлением Администрации муниципального района от 31.10.2014 № 2951, в соответствии с приложением к настоящему постановлению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Опубликовать постановление в приложении к газете «Красная         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В.Н. Сюгин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5245" w:hanging="0"/>
        <w:jc w:val="center"/>
        <w:outlineLvl w:val="3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245" w:hanging="0"/>
        <w:jc w:val="both"/>
        <w:outlineLvl w:val="3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245" w:hanging="0"/>
        <w:jc w:val="both"/>
        <w:outlineLvl w:val="3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245" w:hanging="0"/>
        <w:jc w:val="both"/>
        <w:outlineLvl w:val="3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9.05.2017 № 16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3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3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ногоквартирных домов на получение субсидии из бюдж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3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оровичского муниципального района в рамках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3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граммы «Энергосбережение в Боровичском район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3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 2015-2017 годы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559"/>
        <w:gridCol w:w="1559"/>
        <w:gridCol w:w="1701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6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рес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метн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мер субсидии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евое участие бюджета Борович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евое участие собственников помещений МКД</w:t>
            </w:r>
          </w:p>
        </w:tc>
      </w:tr>
      <w:tr>
        <w:trPr>
          <w:trHeight w:val="1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оровичский район, д.Ёгла, ул.Набережная, д.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45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806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22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225,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оровичский район, д.Ёгла, ул.Набережная, д.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925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032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46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462,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оровичский район, д.Ёгла, ул.Набережная, д.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925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032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46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462,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оровичский район, д.Ёгла, ул.Советская, д.1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225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402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11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112,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оровичский район, д.Ёгла, ул.Советская, д.1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2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10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241,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71,0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2669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39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505,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6334,6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06:17:00Z</dcterms:modified>
  <cp:revision>1</cp:revision>
  <dc:subject/>
  <dc:title/>
</cp:coreProperties>
</file>