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0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я в</w:t>
      </w:r>
      <w:r>
        <w:rPr>
          <w:rFonts w:eastAsia="Times New Roman"/>
          <w:b/>
          <w:sz w:val="28"/>
          <w:lang w:eastAsia="ru-RU"/>
        </w:rPr>
        <w:t xml:space="preserve"> П</w:t>
      </w:r>
      <w:r>
        <w:rPr>
          <w:rFonts w:eastAsia="Times New Roman"/>
          <w:b/>
          <w:sz w:val="28"/>
          <w:szCs w:val="28"/>
          <w:lang w:eastAsia="ru-RU"/>
        </w:rPr>
        <w:t>еречень организаций и объектов,                             расположенных на территории муниципального района,                                        на прилегающей территории которых не допускается розничная                         продажа алкогольной продукции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федеральным законом от 22.11.1995 № 171-ФЗ                 «О государственном регулировании производства и оборота  этилового спирта, алкогольной и спиртосодержащей продукции и об ограничении потребления (распития) алкогольной продукции» Администрация Боровичского               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/>
          <w:bCs/>
          <w:sz w:val="28"/>
          <w:szCs w:val="28"/>
          <w:lang w:eastAsia="ru-RU"/>
        </w:rPr>
        <w:t>: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Внести </w:t>
      </w:r>
      <w:r>
        <w:rPr>
          <w:rFonts w:eastAsia="Times New Roman"/>
          <w:sz w:val="28"/>
          <w:lang w:eastAsia="ru-RU"/>
        </w:rPr>
        <w:t xml:space="preserve">изменение </w:t>
      </w:r>
      <w:r>
        <w:rPr>
          <w:rFonts w:eastAsia="Times New Roman"/>
          <w:bCs/>
          <w:sz w:val="28"/>
          <w:szCs w:val="28"/>
          <w:lang w:eastAsia="ru-RU"/>
        </w:rPr>
        <w:t>в</w:t>
      </w:r>
      <w:r>
        <w:rPr>
          <w:rFonts w:eastAsia="Times New Roman"/>
          <w:sz w:val="28"/>
          <w:lang w:eastAsia="ru-RU"/>
        </w:rPr>
        <w:t xml:space="preserve"> П</w:t>
      </w:r>
      <w:r>
        <w:rPr>
          <w:rFonts w:eastAsia="Times New Roman"/>
          <w:sz w:val="28"/>
          <w:szCs w:val="28"/>
          <w:lang w:eastAsia="ru-RU"/>
        </w:rPr>
        <w:t>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</w:t>
      </w:r>
      <w:r>
        <w:rPr>
          <w:rFonts w:eastAsia="Times New Roman"/>
          <w:sz w:val="28"/>
          <w:lang w:eastAsia="ru-RU"/>
        </w:rPr>
        <w:t xml:space="preserve"> утвержденный постановлением Администрации муниципального района от 19.01.2015 № 86, изложив его в редакции: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exact" w:line="240" w:before="120" w:after="0"/>
        <w:jc w:val="center"/>
        <w:rPr>
          <w:sz w:val="22"/>
          <w:szCs w:val="22"/>
        </w:rPr>
      </w:pPr>
      <w:r>
        <w:rPr>
          <w:rFonts w:eastAsia="Times New Roman"/>
          <w:sz w:val="28"/>
          <w:szCs w:val="28"/>
          <w:lang w:eastAsia="ru-RU"/>
        </w:rPr>
        <w:t>организаций и объектов, расположенных на территории муниципального района, на прилегающей территории которых не допускается розничная       продажа алкогольной продук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9"/>
        <w:gridCol w:w="28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рганизации и 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организации               и объек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Образовательные орган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Коммунарная, д.4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Ленинградская, д.95, ул.В.Бианки, д.51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Начальная общеобразовательная школа № 3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голя, д.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                         Школьный бульвар, д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9"/>
        <w:gridCol w:w="28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Ботаническая, д.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8 с углубленным изучением математики и английского язык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нчарная, д.3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Кооперативная, д.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11 с углубленным изучением экономики и биологи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арковая, д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"Гимназия" г.Борович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.Перовской, д.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сударственное областное бюджетное общеобразовательное учреждение «Адаптированная школа №1», г.Борович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ушкинская, д.1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Государственное областное бюджетное общеобразовательное учреждение «Школа-интернат для детей-сирот и детей, оставшихся без попечения родителей, № 1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С.Перовск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д.92А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л.Сушанская, д.3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 ус.Жадины, д.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Боровичская детская школа       искусств им.А.К.Лядов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Коммунарная, д.4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9 Января, д.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.1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оветская, д.3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с.Опеченский Посад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Опеченский Посад, 7-я линия, д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д.Перелуч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.Перелучи, ул.Школьная, д.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.Кончанско-Суворовско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-ское,ул.Центральная, д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п.Волгин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.Волгино, ул.Дубовая, д.2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ерёдки, ул.Школьная, д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9"/>
        <w:gridCol w:w="28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д.Ёгл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Ёгла, ул.Советская, д.2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д.Железков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Железково, д.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Волок, ул.Центральная, д.19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п.Травков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Травково, ул.Новая, д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д.Сушилов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Сушилово, д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№ 1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   ул.Гоголя, д.135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Энгельса, д.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№ 2 «Алые Парус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ушанская, д.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 № 4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                       мкр. 1 Раздолье, д.2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р. 1 Раздолье, д.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№ 6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Физкультуры, д.11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Пушкинская, д.55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      № 12 «Звёздочк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                    Школьный бульвар, д.8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«Детский сад                № 13 - центр развития ребенка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арковая, д.33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.Ёгла, ул.Набережная, д.16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«Детский сад              № 14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А.Кокорина, д.40,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л.Желябова, д.15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 № 15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Революции, д.44А,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К.Либкнехта, д.38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  № 19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Новоселицкая, д.21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     № 24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Обойная, д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«Детский сад              № 26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А.Невского, д.7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9"/>
        <w:gridCol w:w="28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    № 27- центр развития ребенк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Ботаническая, д.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               № 28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ушанская, д.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             № 29     Исток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В.Бианки, д.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№ 30 «Светлячок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Некрасовская, д.14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Гоголя, д.22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п.Волгин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Волгино, ул.Дубовая, д.2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Заречная, д.46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д.Волок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Волок, ул.Молодёжная, д.1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Кировский, ул.Центральная, д.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с.Опеченский Посад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.Опеченский Посад,  2 линия, д.2Б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«Детский сад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д.Перёд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ерёдки, ул.Молодёжная, д.5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.Тухун, д.2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д.Крупп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.Круппа, ул.Набережная, д.3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«Детский сад п.Прогресс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Прогресс, ул.Строителей, д.4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д.Починная Сопк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Починная Сопка, ул.Совхозная, д.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п.Удин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Удино, пер.Лесной, д.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ниципальное автономное образовательное учреждение дополнительного образования «Центр внешкольной работ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Ленинградская, д.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е областное бюджетное  учреждение «Боровичский центр психолого-педагогической, медицинской и социальной помощ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пл.Володарского, д.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ластное государственное бюджетное  профессиональное образовательное учреждение «Боровичский автомобильно-дорожный колледж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Красноармейская, д.2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9"/>
        <w:gridCol w:w="28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ластное государственное автономное профессиональное образовательное учреждение «Боровичский педагогический колледж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Пушкинская, д.14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ластное государственное автономное профессиональное образовательное учреждение «Боровичский техникум строительной индустрии и экономик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Ленинградская, д.99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ластное государственное автономное профессиональное образовательное учреждение «Боровичский медицинский колледж имени А.А.Кокори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Коммунарная, д.2/25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ластное государственное  автономное профессиональное образовательное учреждение «Боровичский техникум общественного питания и строительств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Ф.Энгельса, д.22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е автономное профессиональное образовательное учреждение «Боровичский агропромышленный техникум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пл.Володарского, д.15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 д.Ёгла, ул.Советская, д.1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илиал № 1 федерального казенного профессионального образовательного учреждения начального профессионального образования ФСИН России Профессионального училища № 36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Угольщиков, д.4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5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государственное образовательное учреждение дополнительного профессионального образования «Автошкола Боровичи» Новгородского областного отделения общественной организации «Всероссийское общество автомобилистов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А.Кузнецова, д.71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Медицинские орган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е областное бюджетное учреждение здравоохранения «Боровичская центральная районная больниц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иклиническое отделение ЦР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ское поликлиническое отделение ЦР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нская консультация ЦР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агностическое отделение ЦР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пл.1 Мая, д.2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Международная, д.6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Физкультуры, д.3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Гоголя, д.7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Подбельского, д.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е областное бюджетное учреждение здравоохранения «Боровичская станция переливания кров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одбельского, д.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сударственное областное бюджетное учреждение здравоохранения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«Боровичский областной специализированный дом ребенка для детей с органическим поражением центральной нервной системы с нарушением психики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ушанская, д.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9"/>
        <w:gridCol w:w="28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е областное бюджетное учреждение здравоохранения «Боровичский межрайонный противотуберкулезный диспансе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нчарная д.3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сударственное областное бюджетное учреждение здравоохранения «Боровичский психоневрологический диспансер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й корпус, наркологическое диспансерное отделени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сихиатрическое диспансерное отдел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                          ул.9 Января, д.34/43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.Труда, д.41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е областное бюджетное учреждение здравоохранения «Боровичская станция скорой медицинской помощ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Дзержинского, д.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сударственное областное бюджетное учреждение здравоохранения «Боровичский центр общей врачебной (семейной) практик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уктурные подразделения: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БУЗ "Центр общей врачебной (семейной) практики Опеченская амбулатория"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БУЗ "Центр общей врачебной (семейной) практики Прогресская амбулатория"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БУЗ "Центр общей врачебной (семейной) практики Перёдская амбулатория"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БУЗ "Центр общей врачебной (семейной) практики Кончанская амбулатория"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Боровичский район, д.Ёгла ул.Советская, д.19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.Опеченский Посад,   4 линия, д.54.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.Прогресс, ул.Гагарина, д.17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.Перёдки, ул.Молодёжная, д.4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.Кончанско-Суво-ровское,  ул.Молодёжная, д.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8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сударственное областное бюджетное учреждение здравоохранения «Железковский центр общей врачебной практик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уктурные подраздел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нуфриевский фельдшерский пункт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вковский фельдшерский пунк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чен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.Железково, д.3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.Ануфриево, д.93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.Круппа, ул.Новая, д.2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.Речка, д.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гинский фельдшерско-аку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ий р-н, п.Волгино, ул.Центральная, д.2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кской фельдшерско-аку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д.Волок, ул.Молодёжная, д.1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ировский фельдшерско-аку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п.Кировский, ул.Маяковского, д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нязев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Князево, д.17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9"/>
        <w:gridCol w:w="28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ладнев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Окладнево, д.5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чинно-Сопкин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Починная Сопка, ул.Советская, д.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ерелучский фельдшерско-акушерский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Перелучи, ул.Новая, д.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вков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Круппа, ул.Новая, д.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мен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Раменье, д.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чен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Речка, д.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токо-Рядок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Сутоко-Рядок, д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мериц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Малые Семерицы, д.3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2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шанский фельдшерско-аку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Коегоща, ул.Центральная, д.20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2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шилов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Сушилово, ул.Октябрьская, д.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2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равковский фельдшерско-акушерский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п.Травково, ул.Совхозная, д.16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2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ухун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п.Тухун, д.25, пом.1-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2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динский фельдшерско-аку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п.Удино, ул.Садовая, д.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2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льдшерский пункт ПМК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Боровичи,                       мкр 1 Раздолье, д.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2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иботовский фельдшерски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ий район, д.Шиботово, д.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2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ико-санитарная часть акционерного общества «Боровичский комбинат огнеупоров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пр.Гагарина, д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2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наторий-профилакторий акционерного общества «Боровичский комбинат огнеупоров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Заводская наб., д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Здоровый город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Ленинградская, д.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Медицинский центр «Довери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Рабочая, д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99"/>
        <w:gridCol w:w="28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Национальный Диагностический Центр-Борович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А.Кузнецова, д.3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номная некоммерческая организация «Стоматологическая поликлиника г.Борович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Коммунарная, д.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Дента Плюс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ушанская, д.12, ул.Свободы, д.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Эстет-Дент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пр.Гагарина, д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Неодент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ушкинская, д.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Центр Эстетической Стоматологи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ушкинская, д.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Цауне Дентал Клиник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Ленинградская, д.48, кв.6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3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Дантист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Декабристов, д.5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4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МЦ «Здоровье», общество с ограниченной ответственностью «САЛЮТ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одбельского, д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4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Дента Вит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Ленинградская, д.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 xml:space="preserve">2.42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иатрический кабинет индивидуального предпринимателя Распопова Геннадия Федорович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голя, д.16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4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ество с ограниченной ответственностью Медицинский центр «ВАЛЕОНИКА ПЛЮС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голя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4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бинет мануальной терапии индивидуального предпринимателя Клецко Сергея Александрович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Коммунарная, д.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4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Медицинская консультация «Семейный докто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Валдайская, д.16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м.3-Н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4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бинет мануальной терапии индивидуального предпринимателя Клецко Александра Леонидович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Вышневолоцкая, д.2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 Спортивные сооружен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номная некоммерческая организация «Физкультурно-оздоровительный комплекс «Элег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Ботаническая, д.1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спортивное учреждение «Центр физической культуры и спорта «Боровичи», стадион «Вол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одбельского, д.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28"/>
        <w:gridCol w:w="2490"/>
        <w:gridCol w:w="55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ьтурно-спортивный комплекс «Сосновка» Муниципального межпоселенческого учреждения «Молодежный центр» им.В.Н.Огоньк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В.Бианки, д.3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дион «Металлург» акционерного общества «Боровичский комбинат огнеупоро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Ленинградская, д.7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 Вокзалы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лезнодорожный вокз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пл.Привокзальная, д.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 с ограниченной ответственностью «Автовокзал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оветская, д.11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 Объекты военного значения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Военный комиссариат города Боровичи, Боровичского, Мошенского и Хвойнинского  районов Новгородской обла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голя, д.8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МТИФГКУ «411ЦОМТИ» МО Р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пл.1 Мая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йсковая часть 619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 м.Гверстянк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йсковая часть 73535 отделение по подготовке младших специалис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 д.Заречная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Подзаголовок Знак"/>
    <w:qFormat/>
    <w:rPr>
      <w:rFonts w:ascii="Arial" w:hAnsi="Arial" w:eastAsia="Times New Roman" w:cs="Arial"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  <w:szCs w:val="20"/>
    </w:rPr>
  </w:style>
  <w:style w:type="character" w:styleId="Style18">
    <w:name w:val="Название Знак"/>
    <w:qFormat/>
    <w:rPr>
      <w:rFonts w:eastAsia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/>
      <w:caps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eastAsia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6T08:25:00Z</dcterms:modified>
  <cp:revision>1</cp:revision>
  <dc:subject/>
  <dc:title/>
</cp:coreProperties>
</file>