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проекта планировки территор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о результатах публичных слушаний от 24.04.2017, заключения о результатах публичных слушаний от 24.04.2017, заключения комиссии по землепользованию и застройке Боровичского муниципального района от 17.05.2017 № 9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оекты планировки территории (проект межевания в составе проекта планировки) для размещения объектов (далее Проекты)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ригадная, д.65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.Боровичи, ул.Дружинников, д.18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ооперативная, д.122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Подбельского, д.76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Прогресское сельское поселение, п.Прогресс, кадастровый номер 53:02:0122703:2023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ветская, кадастровый номер 53:22:0020882:33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</w:t>
        <w:tab/>
        <w:t xml:space="preserve"> Новгородская обл., Боровичский р-н, городское поселение город Боровичи, г.Боровичи, ул.Каменная, д.1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ельгийская, д.34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Мстинская набережная, кадастровый номер 53:22:0020117:6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п.Прогресс, ул.Гагарина, д.6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ветская, д.117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роекты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31:00Z</dcterms:modified>
  <cp:revision>1</cp:revision>
  <dc:subject/>
  <dc:title/>
</cp:coreProperties>
</file>