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6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Об утверждении краткосрочного плана реализации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региональной программы капитального ремонта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общего имущества в многоквартирных домах,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расположенных на территории Боровичского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муниципального района, на 2018 год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Times New Roman" w:cs="Mangal"/>
          <w:b/>
          <w:b/>
          <w:bCs/>
          <w:kern w:val="2"/>
          <w:sz w:val="20"/>
          <w:szCs w:val="20"/>
          <w:lang w:val="en-US" w:eastAsia="en-US" w:bidi="hi-IN"/>
        </w:rPr>
      </w:pPr>
      <w:r>
        <w:rPr>
          <w:rFonts w:eastAsia="Times New Roman" w:cs="Mangal"/>
          <w:b/>
          <w:bCs/>
          <w:kern w:val="2"/>
          <w:sz w:val="20"/>
          <w:szCs w:val="20"/>
          <w:lang w:val="en-US" w:eastAsia="en-US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соответствии с постановлением Правительства Новгородской области от 19.06.2014 № 327 «О Порядке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утверждённой постановлением Правительства Новгородской области от 03.02.2014 № 46» 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Утвердить прилагаемый краткосрочный план реализации региональной программы капитального ремонта общего имущества в многоквартирных домах, расположенных на территории Боровичского муниципального района, на 2018 год.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2. Опубликовать постановление в приложении к газете «Красная  искра» - «Официальный вестник» и разместить на официальном сайте Администрации Боровичского муниципального района.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kern w:val="2"/>
          <w:sz w:val="28"/>
          <w:szCs w:val="20"/>
          <w:lang w:eastAsia="ru-RU" w:bidi="hi-IN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0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ы муниципального района  </w:t>
        <w:tab/>
        <w:t xml:space="preserve"> В.Н. Сюгин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06:15:00Z</dcterms:modified>
  <cp:revision>1</cp:revision>
  <dc:subject/>
  <dc:title/>
</cp:coreProperties>
</file>