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304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</w:t>
      </w:r>
      <w:r>
        <w:rPr/>
        <w:tab/>
      </w: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0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614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ить закупку на оказание банковских услуг по предоставлению кредита на погашение долговых обязательств бюджета Боровичского муниципального района (ИКЗ 173532000903353200100100300026419730) путём проведения аукциона в электронной форме (далее - электронного аукциона)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муниципального района   И.Ю. Швагирев</w:t>
      </w:r>
      <w:r>
        <w:br w:type="page"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5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26T09:59:00Z</dcterms:modified>
  <cp:revision>1</cp:revision>
  <dc:subject/>
  <dc:title/>
</cp:coreProperties>
</file>