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61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Прогресского сельского поселения от 18.01.2017 и на основании заявки на определение поставщика (подрядчика, исполнителя), поступившей от Администрации Прогресского сельского поселения (вх.№ 1454 от 29.05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      ремонту асфальтобетонного и грунтового покрытия автомобильной дороги общего пользования: улично-дорожной сети п.Прогресс по ул.Строителей, по ул.Зелёной, по ул.Дружбы и подъезд к детскому саду (ИКЗ: 173532001854253200100100010014211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 (представитель заказчика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01:00Z</dcterms:modified>
  <cp:revision>1</cp:revision>
  <dc:subject/>
  <dc:title/>
</cp:coreProperties>
</file>