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6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6.12.2016 № 3249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  </w:t>
      </w:r>
      <w:r>
        <w:rPr>
          <w:rFonts w:eastAsia="Calibri" w:cs="Times New Roman" w:ascii="Times New Roman" w:hAnsi="Times New Roman"/>
          <w:b/>
          <w:w w:val="101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>1. Внести изменения в постановление Администрации муниципального района от 26.12.2016 № 3249 «Об осуществлении бюджетных инвестиций в приобретение земельного участка с кадастровым номером 53:22:0020924:6 и платной автостоянки для нужд города Боровичи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>1.1. Изложить пункт 2 в редакц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>«2. Установить, что муниципальным заказчиком в отношении объекта является Администрация Боровичского муниципального района.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>1.2. Исключить в пункте 3 слова «Комитету по управлению муниципальным имущество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47:00Z</dcterms:modified>
  <cp:revision>1</cp:revision>
  <dc:subject/>
  <dc:title/>
</cp:coreProperties>
</file>