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1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29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приложения №№ 2, 4 к Порядку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финансирования физкультурных и спортивных мероприятий,                    включенных в календарный план официальных физкультурных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и спортивных мероприятий города Боровичи и Боровичского                муниципального района</w:t>
      </w:r>
    </w:p>
    <w:p>
      <w:pPr>
        <w:pStyle w:val="Normal"/>
        <w:spacing w:lineRule="exact" w:line="36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№№ 2, 4 к Порядку финансирова-ния физкультурных и спортивных мероприятий, включенных в календарный план официальных физкультурных и спортивных мероприятий города Боровичи и Боровичского муниципального района, утвержденному постановлением Администрации муниципального района от 24.03.2017 № 800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1.1. Заменить в графе 2 строки 1 таблицы «Нормы расходов средств на страхование участников спортивных мероприятий приложения № 2 цифру «25» на «50»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ить в графе 3 строки 3 таблицы «Расходы на обеспечение автотранспортом участников спортивных мероприятий» приложения № 4 цифру «600» на «1000»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июня 2017 года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360"/>
        <w:ind w:hanging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360"/>
        <w:ind w:hanging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1142" w:leader="none"/>
          <w:tab w:val="left" w:pos="4137" w:leader="none"/>
        </w:tabs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</w:t>
        <w:tab/>
        <w:t xml:space="preserve"> 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В.К. Вербило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43:00Z</dcterms:modified>
  <cp:revision>1</cp:revision>
  <dc:subject/>
  <dc:title/>
</cp:coreProperties>
</file>