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45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ить закупку на оказание банковских услуг по предоставлению кредита на погашение долговых обязательств бюджета Боровичского муниципального района (ИКЗ 173532000903353200100100300036419730) путём проведения аукциона в электронной форме (далее - электронного аукциона)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24:00Z</dcterms:modified>
  <cp:revision>1</cp:revision>
  <dc:subject/>
  <dc:title/>
</cp:coreProperties>
</file>