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укционов по продаже земельных участков или прав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ов аренды земельных участко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11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Администрация Боровичского муниципального     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  <w:lang w:eastAsia="ru-RU"/>
        </w:rPr>
        <w:tab/>
        <w:t>внести изменения в состав комиссии по проведению аукционов по продаже земельных участков или права на заключение договоров аренды земельных участков, утвержденный постановлением Администрации муниципального района от 13.04.2017 № 988, включив в качестве секретаря комиссии главного специалиста отдела управления, распоряжения и продажи земельных участков Администрации муниципального района Шадрину Г.Ш., исключив Гладину А.С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 xml:space="preserve">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59:00Z</dcterms:modified>
  <cp:revision>1</cp:revision>
  <dc:subject/>
  <dc:title/>
</cp:coreProperties>
</file>