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2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6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мотра зд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комитета образования и молодежной политики Администрации Боровичского муниципального района, во исполнение Федерального закона от 6 октября 2003 года 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Порядком проведения осмотров зданий, сооружений и выдачи рекомендаций об устранении выявленных в ходе таких осмотров нарушений на территории городского поселения города Боровичи (далее Порядок), утвержденным решением Совета депутатов города Боровичи от 22.12.2015 № 27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осмотр здания школы, расположенного по адресу: Российская Федерация, Новгородская область, г.Боровичи, ул.Ботаническая, д.9, принадлежащего на праве оперативного управления Муниципальному автономному общеобразовательному учреждению «Средняя общеобразовательная школа № 7», на предмет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а, требованиями проектной документации указанн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сти осмотр без привлечения экспертов, представителей экспертной организ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 провести 16 июня 2017 года в 10.00 часов осмотр здания школы в соответствии с Порядком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00:00Z</dcterms:modified>
  <cp:revision>1</cp:revision>
  <dc:subject/>
  <dc:title/>
</cp:coreProperties>
</file>