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01.2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6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 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17.01.2017              № 7, 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на 15 февраля 2017 года 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 по вопросам предоставления  разрешения на условно разрешенный ви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продовольственные магазины» земельного участка с кадастровым номером 53:22:0020905:15 площадью 1336 кв.метров по адресу: Российская Федерация, Новгородская область, р-н Боровичский, городское поселение город Боровичи, г.Боровичи, ул.Советская, д.48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вильоны и киоски» земельного участка площадью 20 кв.метров по адресу: Российская Федерация, Новгородская обл., Боровичский р-н, городское поселение город Боровичи, ул. Энтузиастов (в районе мини-рынка по ул.Энтузиастов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вильоны и киоски» земельного участка площадью 400 кв.метров по адресу: Российская Федерация, Новгородская обл., Боровичский р-н, городское поселение город Боровичи, пер.Огородный (кадастровый квартал 53:22:0020617 в районе дома № 6 по пер.Огородному, дома № 17 по пер.Кооперативному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ы земельные участки, указанные в пункте 1 настоящего постановления, о проведении публичных слуша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26T09:25:00Z</dcterms:modified>
  <cp:revision>1</cp:revision>
  <dc:subject/>
  <dc:title/>
</cp:coreProperties>
</file>