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6.06.20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675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проведении торжественных мероприятий «Выпускной вечер»         (выпускной бал) в общеобразовательных организациях Боровичского муниципального района в 2017 году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Боровичского муниципального района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exac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торжественные мероприятия «Выпускной вечер» (выпускной бал) (далее торжественные мероприятия) в общеобразовательных организациях Боровичского муниципального района 29 июня 2017 года.</w:t>
      </w:r>
    </w:p>
    <w:p>
      <w:pPr>
        <w:pStyle w:val="Normal"/>
        <w:autoSpaceDE w:val="false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уководителям общеобразовательных организаций назначить ответственных лиц за охрану жизни и здоровья обучающихся, противопожарную безопасность, антитеррористическую защищенность зданий и пришкольных территорий.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экономики Администрации муниципального района довести информацию о проведении торжественных мероприятий до организаций и индивидуальных предпринимателей, осуществляющих розничную продажу алкогольной продукции.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публиковать постановление в газете «Красная искра» и разместить на официальном сайте Администрации Боровичского муниципального района. 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меститель </w:t>
      </w:r>
    </w:p>
    <w:p>
      <w:pPr>
        <w:pStyle w:val="Normal"/>
        <w:autoSpaceDE w:val="false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ы администрации района В.К. Вербило</w:t>
      </w:r>
    </w:p>
    <w:p>
      <w:pPr>
        <w:pStyle w:val="Normal"/>
        <w:autoSpaceDE w:val="false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06:43:00Z</dcterms:modified>
  <cp:revision>1</cp:revision>
  <dc:subject/>
  <dc:title/>
</cp:coreProperties>
</file>